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4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O setor de obras da Prefeitura trabalha diuturnamente para sanar problemas e realizar melhorias em nossa cidade, sempre buscando o bem estar e a segurança de nossa popul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ém, ainda são muitas as demandas e reivindicações por benfeitorias no município, é o caso dos moradores e demais usuários que circulam pela Rua Octávio Visentin, no Jardim Ouro Verde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local tem sido muito afetado durante fortes chuvas com alagamentos constantes da via, causando prejuízos e que colocando em risco a segurança das pessoas, sendo necessárias ações urgentes do Poder Público para resolver esse recorrente transtorno.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Governo,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>, solicitando, nos termos da Lei Orgânica do município, realizar obras para melhorias na Rua Octávio Visentin, no Jardim Ouro Verde, visando sanar os recorrentes transtornos causados com os alagamentos no local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abril de 202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GS/m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Marcelo</cp:lastModifiedBy>
  <cp:lastPrinted>2005-11-28T10:04:00Z</cp:lastPrinted>
  <dcterms:modified xsi:type="dcterms:W3CDTF">2022-04-04T11:23:00Z</dcterms:modified>
  <cp:revision>15</cp:revision>
  <dc:subject/>
  <dc:title/>
</cp:coreProperties>
</file>