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001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Janei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75.258,35 (duzentos e setenta e cinco mil, duzentos e cinquenta e oito reais e trinta e cinco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0-02T12:57:00Z</cp:lastPrinted>
  <dcterms:modified xsi:type="dcterms:W3CDTF">2010-01-05T17:41:00Z</dcterms:modified>
  <cp:revision>80</cp:revision>
  <dc:subject/>
  <dc:title/>
</cp:coreProperties>
</file>