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4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por esta Casa de Leis em busca de solução para um problema recorrente e que se estende por cerca de dois anos no Jardim Itamarati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Os moradores relatam que se formou uma cratera em destacado ponto do bairro além de tantos outros buracos em diversas vias, porém, a prefeitura só tem realizado a operação tapa-buraco, ação que não resolve os problemas e deixa o bairro com aspecto todo remendad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a necessidade de realizar o recapeamento das ruas, obra essa que foi prometida pelo Poder Público e até o presente momento não foi executado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juntamente com a secretaria competente, realizar o recapeamento asfáltico das vias comprometidas do Jardim Itamarati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abril de 202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SI/m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Marcelo</cp:lastModifiedBy>
  <cp:lastPrinted>2005-11-28T10:04:00Z</cp:lastPrinted>
  <dcterms:modified xsi:type="dcterms:W3CDTF">2022-04-04T13:23:00Z</dcterms:modified>
  <cp:revision>16</cp:revision>
  <dc:subject/>
  <dc:title/>
</cp:coreProperties>
</file>