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4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mo sendo proibido, caminhões circulam na Avenida Dom Lúcio, na esquina com o Cemitério “Portal das Cruzes”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ituação tem causado danos a imóveis e calçadas em citado local, porque os caminhões nem sempre conseguem fazer a conversão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adotar medidas visando evitar danos estruturais causados por caminhões que não conseguem fazer a conversão no trecho da Avenida Dom Lúcio, na esquina com o Cemitério “Portal das Cruze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abril de 202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WCN/esm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4-04T11:02:00Z</dcterms:modified>
  <cp:revision>12</cp:revision>
  <dc:subject/>
  <dc:title/>
</cp:coreProperties>
</file>