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mento pandêmico da COVID-19 tem apresentado uma queda significativa no número de casos e de internações em nossa cidade, devido ao trabalho de vacinação em massa realizado pelo Poder Públic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presentação desta queda de números de casos a Central COVID-19 que foi criado para a realização deste procedimento, teve seus préstimos extintos, no entanto, a mão de obra que realizou esta prestação de serviço foi dispensada em sua total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ortanto, essa vereança gostaria de sugerir ao Poder Executivo Municipal sobre a possibilidade de readmitir todos os funcionários que pertenciam a Central COVID-19 para as Unidades Básicas de Saúde do nosso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 forma a esclarecer essa situação e ajudar tais funcionários que tem trabalhado na linha de frente no combate ao Coronavíru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dmitir todos os funcionários que pertenciam a Central COVID-19 para as Unidades Básicas de Saúde do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4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rr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4T11:09:00Z</dcterms:modified>
  <cp:revision>17</cp:revision>
  <dc:subject/>
  <dc:title/>
</cp:coreProperties>
</file>