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FÍCIO OP. Nº. 0001/2010 - AWC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>Botucatu, 14 de Janei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Excelentíssima Senhora Deputada</w:t>
      </w:r>
      <w:r>
        <w:rPr>
          <w:bCs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Considerando os inúmeros benefícios proporcionados, em Botucatu e região, pela instituição </w:t>
      </w:r>
      <w:r>
        <w:rPr>
          <w:b/>
          <w:bCs/>
          <w:sz w:val="24"/>
          <w:szCs w:val="24"/>
        </w:rPr>
        <w:t>“Desafio Jovem”</w:t>
      </w:r>
      <w:r>
        <w:rPr>
          <w:bCs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 xml:space="preserve">uma Entidade Filantrópica sem fins lucrativos, </w:t>
      </w:r>
      <w:r>
        <w:rPr>
          <w:sz w:val="24"/>
          <w:szCs w:val="24"/>
        </w:rPr>
        <w:t xml:space="preserve">declarada de Utilidade Pública conforme a </w:t>
      </w:r>
      <w:r>
        <w:rPr>
          <w:iCs/>
          <w:sz w:val="24"/>
          <w:szCs w:val="24"/>
        </w:rPr>
        <w:t>Lei Municipal 2.605/87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que tem por finalidade recolher jovens adolescentes e adultos, que estejam no submundo das drogas, no roubo, no crime, na prostituição, homossexualismo e ex-detento; oferecendo Assistência Social, Cultural, Espiritual e Cívica e promovendo uma nova vida de integração nos meios sociais sem distinção quanto a raça, cor, condição social, credo político ou religioso</w:t>
      </w:r>
      <w:r>
        <w:rPr>
          <w:color w:val="333333"/>
          <w:sz w:val="24"/>
          <w:szCs w:val="24"/>
        </w:rPr>
        <w:t xml:space="preserve">, </w:t>
      </w:r>
      <w:r>
        <w:rPr>
          <w:sz w:val="24"/>
          <w:szCs w:val="24"/>
        </w:rPr>
        <w:t xml:space="preserve">venho, através deste instrumento, solicitar a Vossa Excelência esforços no sentido de 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>através de emenda parlamentar, disponibilizar recursos financeiros</w:t>
      </w:r>
      <w:r>
        <w:rPr>
          <w:sz w:val="24"/>
          <w:szCs w:val="24"/>
        </w:rPr>
        <w:t xml:space="preserve"> à referida entidade para que esta possa adquirir materiais com o intuito de realizar melhorias em sua sede e assim ampliar suas ações em prol dos jovens dependentes químicos de nossa regiã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proveito a ocasião para enviar, junto a este ofício, um levantamento realizado pelos responsáveis da entidade “Desafio Jovem” sobre o orçamento de materiais para a obra que anseiam realizar para que Vossa Excelência tome conhecimento sobre o assun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ABELARDO WANDERLINO DA COSTA NETO</w:t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PV</w:t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âmara Municipal de Botuca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a Senhor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Style w:val="StrongEmphasis"/>
          <w:sz w:val="24"/>
          <w:szCs w:val="24"/>
        </w:rPr>
        <w:t>RITA PASSO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D. Deputada Estadual P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mbléia Legislativa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ida Pedro Álvares Cabral,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097-900 -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15T16:36:00Z</dcterms:modified>
  <cp:revision>8</cp:revision>
  <dc:subject/>
  <dc:title/>
</cp:coreProperties>
</file>