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OFÍCIO OP. Nº. 0004/2010 - DA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 </w:t>
        <w:tab/>
        <w:tab/>
        <w:tab/>
        <w:tab/>
        <w:t>Botucatu, 15 de Janeir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Prezado Tenente Coronel</w:t>
      </w:r>
      <w:r>
        <w:rPr>
          <w:bCs/>
          <w:sz w:val="24"/>
          <w:szCs w:val="24"/>
        </w:rPr>
        <w:t>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sz w:val="24"/>
        </w:rPr>
        <w:t>Cumprimentando-o cordialmente, respeitosamente dirijo-me a Vossa Senhoria, através deste instrumento, para solicitar ajuda</w:t>
      </w:r>
      <w:r>
        <w:rPr>
          <w:sz w:val="24"/>
          <w:szCs w:val="24"/>
        </w:rPr>
        <w:t xml:space="preserve"> no sentido de proporcionar aumento no efetivo do Corpo de Bombeiros de Botucatu para atender a população de nosso município e região. 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Pela experiência de Vossa Senhoria à frente de nosso grupamento de Bombeiros e pela dedicação com que realizou seu trabalho em nosso município oferecendo colaboração, dentre muitas outras ações, para criação de ferramentas importantes como o Fumabom – Fundo Municipal de Manutenção do Corpo de Bombeiros de Botucatu, tenho certeza de que Vossa Senhoria tem conhecimento das necessidades de nosso grupamento sendo que a mais primordial seria realmente o aumento de nosso efetiv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Sem mais para o momento e certo de sua atenção, despeço-me cordialmente e me coloco à disposição para informações adicionais, reiterando protestos de elevada estima e distinta consideraçã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BOMBEIRO TAVARES</w:t>
      </w:r>
    </w:p>
    <w:p>
      <w:pPr>
        <w:pStyle w:val="Heading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eador D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Sua Senhoria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TEN. CEL. JOSÉ GUERXIS DE AGUIAR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D. Comandante do 12º Grupamento do Corpo de Bombeir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dcterms:modified xsi:type="dcterms:W3CDTF">2010-01-15T16:46:00Z</dcterms:modified>
  <cp:revision>8</cp:revision>
  <dc:subject/>
  <dc:title/>
</cp:coreProperties>
</file>