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OFÍCIO Nº 003/2010 – LAP</w:t>
      </w:r>
    </w:p>
    <w:p>
      <w:pPr>
        <w:pStyle w:val="Normal"/>
        <w:jc w:val="right"/>
        <w:rPr/>
      </w:pPr>
      <w:r>
        <w:rPr>
          <w:sz w:val="26"/>
          <w:szCs w:val="26"/>
        </w:rPr>
        <w:t>Botucatu, 15 de janeir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Prezada Senhora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Encaminhamos a Vossa Excelênc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s documentos anexos, conforme tratado durante reunião realizada no último dia 6, nesta Promotoria, alusivos à derrubada dos 26 eucaliptos da Praça Isaltino Pereira, no Jardim Paraíso, sendo ele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mídia digital contendo fotos da madeira cortada que encontra-se depositada em terreno da municipalidad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ópia de leis relacionadas ao assunto, comentadas por advogados especialistas em Direito Ambiental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declarações de moradores que relatam a história da Praça Isaltino Pereira com as respectivas árvores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ópias dos boletins de ocorrência feitos por munícipes que foram ameaçados, com a moto-serra, por funcionários da Prefeitura, antes da derrubada das árvores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abaixo assinado subscrito por moradores indignados com o corte das referidas árvores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relatório técnico elaborado pela Professora Doutora Denise Laschi, especialista em paisagismo e arborização urbana do Departamento de Horticultura da FCA – Unesp-Botucatu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fotos da referida Praça antes e depois do corte dos eucaliptos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oportunidade, agradecemos a atenção declinada e renovamos os protestos de estima e consider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Atenciosament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LUIZ AURÉLI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À Sua Excelência a Senh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. CLÁUDIA RODRIGUES CALDAS LOUREN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motora Públic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1-15T14:43:00Z</cp:lastPrinted>
  <dcterms:modified xsi:type="dcterms:W3CDTF">2010-01-15T16:44:00Z</dcterms:modified>
  <cp:revision>10</cp:revision>
  <dc:subject/>
  <dc:title/>
</cp:coreProperties>
</file>