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 nº. 20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DER - Departamento de Estradas de Rodagem objetivando a execução de obras e serviços de melhoramento e pavimentação da estrada vicinal Avenida Odilon Cassetari, n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 presente projeto visa obter autorização legislativa para celebração de convênio com Departamento de Estradas de Rodagem - DER, objetivando a execução de obras e serviços de melhoramento e pavimentação da estrada vicinal Avenida Odilon Cassetari, sentido Sul, com extensão total de 4,285 km, no município de Botucat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cordo com a justificativa a pavimentação dessa vicinal é de grande importância, pois irá propiciar maior rapidez no escoamento da produção do agronegócio da região, segurança e conforto para seus usuário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No que se refere a esta comissão, entendemos que o objetivo é de suma importância para a população de Botucatu e para todos que circulam pela destacada via, sendo que referido convênio prevê a aplicação pelo DER de investimento na ordem de R$14.528.810,78, para as obras de serviços de melhoramento e pavimentação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</w:rPr>
        <w:t>A matéria foi examinada pelo Procurador Legislativo e pela Comissão de Justiça desta Casa que apontaram a legalidade e a constitucionalidade da inici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63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22-04-06T14:38:00Z</cp:lastPrinted>
  <dcterms:modified xsi:type="dcterms:W3CDTF">2022-04-06T17:48:00Z</dcterms:modified>
  <cp:revision>10</cp:revision>
  <dc:subject/>
  <dc:title/>
</cp:coreProperties>
</file>