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Ofício GP. Nº. 006/2010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7 de janeiro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Senhora: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6"/>
        </w:rPr>
        <w:t>Conforme determina o artigo 9º., Parágrafo Único da Lei Municipal nº. 4.282, de 23 de julho de 2002, encaminhamos a Vossa               Senhoria cópia dos Projetos de Lei de denominação de vias públicas aprovados por esta Casa de Lei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GILDA MARIA FUMES BRUN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hefe da Biblioteca Municipal "Emilio Peduti"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26T10:47:00Z</cp:lastPrinted>
  <dcterms:modified xsi:type="dcterms:W3CDTF">2010-01-06T17:04:00Z</dcterms:modified>
  <cp:revision>9</cp:revision>
  <dc:subject/>
  <dc:title/>
</cp:coreProperties>
</file>