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289/21 (LDO/2022) e abertura de um crédito adicional especial na LOA/2022 no valor de R$ 120.000,0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justificativa, referido projeto visa “</w:t>
      </w:r>
      <w:r>
        <w:rPr>
          <w:rFonts w:cs="Arial" w:ascii="Arial" w:hAnsi="Arial"/>
          <w:i/>
          <w:sz w:val="24"/>
          <w:szCs w:val="24"/>
        </w:rPr>
        <w:t>obter autorização legislativa para concessão de auxílio financeiro a atletas praticantes de desporto de rendimento e estudantil, nas modalidades esportivas ou paradesportivas, denominado Bolsa-Atleta da Cidade de Botucatu. Trata-se de abertura de Crédito Adicional Especial, dentro da estrutura da Secretaria de Esportes e Promoção da Qualidade de Vida, no montante de R$120.000,00 (Cento e Vinte Mil Reais) através da anulação de fichas constantes do orçamento 2022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Os membros desta comissão, inclusive, se reuniram com o Secretário de Esportes, Geraldo Pupo da Silveira, que esclareceu todas as dúvidas sobre referido projeto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27"/>
        <w:rPr/>
      </w:pPr>
      <w:r>
        <w:rPr>
          <w:rFonts w:cs="Arial" w:ascii="Arial" w:hAnsi="Arial"/>
          <w:szCs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5T14:27:00Z</dcterms:modified>
  <cp:revision>10</cp:revision>
  <dc:subject/>
  <dc:title/>
</cp:coreProperties>
</file>