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Complementar nº. 3/202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</w:r>
      <w:r>
        <w:rPr>
          <w:rFonts w:cs="Arial" w:ascii="Arial" w:hAnsi="Arial"/>
          <w:bCs/>
          <w:sz w:val="24"/>
          <w:szCs w:val="24"/>
        </w:rPr>
        <w:t>Dispõe sobre alteração da Lei Complementar nº 1.288/21 (PPA – 2022/2025), alteração da Lei Complementar nº 1.289/21 (LDO/2022) e abertura de um crédito adicional especial na LOA/2022 no valor de R$ 120.000,00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cordo com a justificativa, referido projeto visa obter autorização legislativa para concessão de auxílio financeiro a atletas praticantes de desporto de rendimento e estudantil, nas modalidades esportivas ou paradesportivas, denominado Bolsa-Atleta da Cidade de Botucatu.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No que se refere a esta comissão, o foco está na abertura de Crédito Adicional Especial, dentro da estrutura da Secretaria de Esportes e Promoção da Qualidade de Vida, no montante de R$120.000,00 (Cento e Vinte Mil Reais) através da anulação de fichas constantes do orçamento 2022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Julgamos ser um projeto necessário uma vez que as dúvidas existentes foram esclarecidas em reunião realizada nesta Casa de Leis, no dia 5 de abril, com o Secretário de Esportes, Geraldo Pupo da Silveira.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comissão acredita que o programa a ser subsidiado pelo contido neste projeto é relevante e que fortalecerá nossa estrutura e ajudará os atletas a dar continuidade em seus treinos e conquistando cada vez mais títulos elevando o nome de Botucatu.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a matéria foi examinada pelo Procurador Legislativo e pela Comissão de Justiça desta Casa que apontaram a legalidade e a constitucionalidade da iniciativa.</w:t>
      </w:r>
    </w:p>
    <w:p>
      <w:pPr>
        <w:pStyle w:val="TextBody"/>
        <w:tabs>
          <w:tab w:val="clear" w:pos="708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TextBody"/>
        <w:tabs>
          <w:tab w:val="clear" w:pos="708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5 de abril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504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263"/>
      </w:tblGrid>
      <w:tr>
        <w:trPr/>
        <w:tc>
          <w:tcPr>
            <w:tcW w:w="42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ILVIO</w:t>
            </w:r>
          </w:p>
        </w:tc>
        <w:tc>
          <w:tcPr>
            <w:tcW w:w="42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MARCELO SLEIMAN</w:t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2-04-05T14:30:00Z</dcterms:modified>
  <cp:revision>10</cp:revision>
  <dc:subject/>
  <dc:title/>
</cp:coreProperties>
</file>