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6/10 - N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22 de fever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Excelentíssimo Senhor Deputad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importante trabalho desenvolvido por diversas entidades esportivas em nosso município, bem como que algumas têm sofrido com a falta dos recursos necessários para se manterem, venho, através deste instrumento, solicitar a Vossa Excelência que envide esforços visando a liberação de verbas para o município de Botucatu, a fim de que tais recursos possam ser utilizados para custear diversas atividades desenvolvidas por referidas entidad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NÍLTON CESAR ANDRADE (PROF. NENÊ) </w:t>
      </w:r>
    </w:p>
    <w:p>
      <w:pPr>
        <w:pStyle w:val="Heading9"/>
        <w:rPr/>
      </w:pPr>
      <w:r>
        <w:rPr/>
        <w:t>PS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ÍCIO OP. Nº. 006/10 - NCA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Sua Excelência o Senhor</w:t>
      </w:r>
    </w:p>
    <w:p>
      <w:pPr>
        <w:pStyle w:val="Heading2"/>
        <w:rPr/>
      </w:pPr>
      <w:r>
        <w:rPr>
          <w:rFonts w:cs="Arial" w:ascii="Arial" w:hAnsi="Arial"/>
          <w:color w:val="000000"/>
          <w:sz w:val="32"/>
          <w:szCs w:val="32"/>
        </w:rPr>
        <w:t>ALDO REBELO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Deputado Federal - PCdoB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PRAÇA DOS TRÊS PODER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RASÍLIA –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22T10:14:00Z</cp:lastPrinted>
  <dcterms:modified xsi:type="dcterms:W3CDTF">2010-02-22T13:16:00Z</dcterms:modified>
  <cp:revision>14</cp:revision>
  <dc:subject/>
  <dc:title/>
</cp:coreProperties>
</file>