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9/2022</w:t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regulamentação das Zonas Especiais de Proteção Ambiental e Zona Especial de Desenvolvimento Ecológico Econômico - Urbana.</w:t>
      </w:r>
    </w:p>
    <w:p>
      <w:pPr>
        <w:pStyle w:val="Normal"/>
        <w:spacing w:lineRule="auto" w:line="276"/>
        <w:ind w:left="284" w:right="5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5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right="555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tem por escopo obter autorização legislativa para regulamentar as Zonas Especiais de Proteção Ambiental e Zona Especial de Desenvolvimento Ecológico Econômico – Urbana. </w:t>
      </w:r>
    </w:p>
    <w:p>
      <w:pPr>
        <w:pStyle w:val="Normal"/>
        <w:ind w:left="284" w:right="555" w:firstLine="993"/>
        <w:jc w:val="both"/>
        <w:rPr/>
      </w:pPr>
      <w:r>
        <w:rPr>
          <w:rFonts w:cs="Arial" w:ascii="Arial" w:hAnsi="Arial"/>
          <w:sz w:val="24"/>
          <w:szCs w:val="24"/>
        </w:rPr>
        <w:t>Consta na exposição de motivos apresentada pelo Secretário de Habitação e pelo Secretário do Verde, que a Constituição Federal estabelece em seu art. 30, incisos I e VII, dentre as várias competências a de ...”</w:t>
      </w:r>
      <w:r>
        <w:rPr>
          <w:rFonts w:cs="Arial" w:ascii="Arial" w:hAnsi="Arial"/>
          <w:i/>
          <w:sz w:val="24"/>
          <w:szCs w:val="24"/>
        </w:rPr>
        <w:t>VIII – promover, no que couber, adequado ordenamento territorial, mediante planejamento e controle do uso, do parcelamento e da ocupação do solo urbano</w:t>
      </w:r>
      <w:r>
        <w:rPr>
          <w:rFonts w:cs="Arial" w:ascii="Arial" w:hAnsi="Arial"/>
          <w:sz w:val="24"/>
          <w:szCs w:val="24"/>
        </w:rPr>
        <w:t>; ”.</w:t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o presente projeto tem o objetivo de atender ao Estatuto da Cidade, regulamentar o Plano Diretor vigente, sempre buscando regular o uso da propriedade urbana em prol do bem coletivo, da segurança e do bem-estar do cidadão, assim como do equilíbrio ambiental. </w:t>
      </w:r>
    </w:p>
    <w:p>
      <w:pPr>
        <w:pStyle w:val="Normal"/>
        <w:ind w:left="284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amanha importância do tema, durante a tramitação legislativa, o Estatuto da Cidade impõe a obrigatoriedade de serem promovidas audiências públicas e debates com a participação da população e de associações representativas dos vários seguimentos da sociedade. Sendo assim, para debater sobre o Projeto, foi realizada no dia 16 de março de 2022 a primeira audiência pública. </w:t>
      </w:r>
    </w:p>
    <w:p>
      <w:pPr>
        <w:pStyle w:val="Normal"/>
        <w:ind w:left="284" w:right="555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Posto isto, analisando o Projeto de Lei nº 9/2022, nada temos a opor no tocante à constitucionalidade e à legalidade da proposta. Porém, quando analisamos os aspectos de redação e lógica, temos considerações a se fazer. </w:t>
      </w:r>
    </w:p>
    <w:p>
      <w:pPr>
        <w:pStyle w:val="Normal"/>
        <w:ind w:left="284" w:right="555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No artigo 5º, que trata da permissão de uso e atividade nas Zonas Especiais de Proteção Ambiental, não há previsão para a ZEPAM 6. Outro ponto observado é que no Capítulo III, que trata da Zona Especial de Desenvolvimento Ecológico Econômico - ZEDEE Urbana, observam-se apenas tratativas para a zona especial de desenvolvimento ecológico, não tratando do desenvolvimento econômico. Ambos aspectos foram objeto de reunião com o Secretário do Verde e com o Secretário de Habitação. </w:t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chegou ao nosso conhecimento que a Câmara Técnica Temporária de Recursos Naturais do Conselho Municipal de Defesa do Meio Ambiente (COMDEMA) está analisando o projeto em comento e que, após a análise, havendo sugestões, pleiteará ao Poder Executivo e este, achando pertinente, poderá enviar mensagem à esta Casa de Leis. </w:t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o considerar que tal matéria foi examinada pelo Procurador Legislativo, que apontou a constitucionalidade e a legalidade da propositura, esta Comissão se manifesta pelo prosseguimento do projeto, reservando nosso direito de manifestação, em caso de recebimento de novos documentos, bem como o direito de se manifestar em Plenário, quando este constar da pauta de discussões.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55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6T17:25:00Z</dcterms:modified>
  <cp:revision>17</cp:revision>
  <dc:subject/>
  <dc:title/>
</cp:coreProperties>
</file>