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. 007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07 de janei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em Sessão Ordinária realizada em 07 de dezembro, a Câmara Municipal aprovou, em discussão e votação únicas, o Projeto de Lei  nº. 076/2009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ANDRÉ ROGÉRIO BARBOSA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097, de 14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Família de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DRª. REGINA CELY RODRIGUES SABOYA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10:49:00Z</cp:lastPrinted>
  <dcterms:modified xsi:type="dcterms:W3CDTF">2010-01-06T17:09:00Z</dcterms:modified>
  <cp:revision>9</cp:revision>
  <dc:subject/>
  <dc:title/>
</cp:coreProperties>
</file>