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009/201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8 de janei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encaminhamos à Prefeitura Municipal materiais elétricos (26 luminárias com reatores e 52 lâmpadas fluorescentes de 40 watts), que foram retirados das dependências da Câmara e que poderão ter serventia em outras repart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eferido conjunto de luminárias foi substituído por material que propiciará maior economia de energia elétrica e faz parte do Programa Eficiência Energética que foi implantado pela CPF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01-08T09:43:00Z</cp:lastPrinted>
  <dcterms:modified xsi:type="dcterms:W3CDTF">2010-01-08T11:44:00Z</dcterms:modified>
  <cp:revision>10</cp:revision>
  <dc:subject/>
  <dc:title/>
</cp:coreProperties>
</file>