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Ofício GP. Nº. 0010/2010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Botucatu, 11 de Janeiro de 2010.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>Senhor Prefeito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ab/>
        <w:tab/>
        <w:tab/>
        <w:t>Em cumprimento ao disposto na Lei Orgânica do Município, devolvemos aos cofres municipais a importância de R$ 400,00 (quatrocentos reais), referente ao saldo de caixa de restos a pagar do exercício financeiro de 2009, desta Casa de Leis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formamos que a importância acima mencionada, refere-se ao saldo do empenho de Restos a Pagar 7/0 de 2010, no valor de R$8.800,00 (oito mil e oitocentos reais) referente ao Fornecimento de Gêneros Alimentícios através de vale compra alimentos nos ternos da Lei nº 4.362 e suas alterações conforme contrato.</w:t>
      </w:r>
    </w:p>
    <w:p>
      <w:pPr>
        <w:pStyle w:val="TextBodyIndent"/>
        <w:ind w:left="283"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speitosamente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feito Municipal de Botuc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/C Secretaria Municipal da Faz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1-11T10:15:00Z</cp:lastPrinted>
  <dcterms:modified xsi:type="dcterms:W3CDTF">2011-06-14T11:41:00Z</dcterms:modified>
  <cp:revision>183</cp:revision>
  <dc:subject/>
  <dc:title/>
</cp:coreProperties>
</file>