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7/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o Art. 26 e acrescenta Art. 72–A na Lei Complementar nº 911/2011, que dispõe sobre o Estatuto dos Servidores Públicos do Município de Botuca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presidentes das Comissões de Justiça e Orçament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rojeto que nos foi submetido visa alterar o Art. 26 e acrescenta Art. 72–A na Lei Complementar nº 911/2011, que dispõe sobre o Estatuto dos Servidores Públicos do Município de Botucatu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no tocante à alteração do art. 26, essa vem a atualizar os limites de jornada de trabalho previstos no estatuto dos servidores municipais, com o enfoque especial no ajuste da carga horária dos professores. Também pretende-se inserir no estatuto dos servidores, no capítulo que trata dos adicionais, o Art. 72-A que vem a cria um adicional de carga horária àqueles servidores designados para ocupar funções gratificadas, cujas jornadas semanais ultrapassam a jornada do cargo</w:t>
      </w:r>
      <w:r>
        <w:rPr>
          <w:rFonts w:cs="Arial" w:ascii="Arial" w:hAnsi="Arial"/>
          <w:sz w:val="24"/>
          <w:szCs w:val="24"/>
        </w:rPr>
        <w:t xml:space="preserve">”.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resente projeto ressalta que referido adicional vem para ajustar uma condição daquele profissional que ocupa uma função gratificada, cuja carga seja superior à desenvolvida pelo mesmo, com o objetivo de incentivar os servidores a ocuparem referidas funções de gestão e lide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nada a reparar, sendo que os integrantes reforçam a legalidade do proje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Orçamento se ateve também ao seu objetivo de analisar proposições referentes à matéria tributária, abertura de créditos, empréstimos públicos, dívida pública e outras que, direta ou indiretamente, alterem a despesa ou a receita do município e acarretem responsabilidades para o erário e destaca que no projeto consta que referido adicional não incorporará os vencimentos, e será percebido enquanto referido profissional ocupar referida função, é importante consignar ainda que a grande maioria dos profissionais que se enquadram em referida situação são lotados na Secretaria Municipal de Edu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7T13:43:00Z</dcterms:modified>
  <cp:revision>10</cp:revision>
  <dc:subject/>
  <dc:title/>
</cp:coreProperties>
</file>