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CER CONJU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Complementar nº. 07/202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Altera o Art. 26 e acrescenta Art. 72–A na Lei Complementar nº 911/2011, que dispõe sobre o Estatuto dos Servidores Públicos do Município de Botucat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s presidentes das Comissões de Justiça e Orçamento e Educação entraram em comum acordo para realizar reunião conjunta e assim examinar e emitir parecer sobre a presente matér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 projeto que nos foi submetido visa alterar o Art. 26 e acrescenta Art. 72–A na Lei Complementar nº 911/2011, que dispõe sobre o Estatuto dos Servidores Públicos do Município de Botucatu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forme se verifica da exposição dos motivos “</w:t>
      </w:r>
      <w:r>
        <w:rPr>
          <w:rFonts w:cs="Arial" w:ascii="Arial" w:hAnsi="Arial"/>
          <w:i/>
          <w:sz w:val="24"/>
          <w:szCs w:val="24"/>
        </w:rPr>
        <w:t>no tocante à alteração do art. 26, essa vem a atualizar os limites de jornada de trabalho previstos no estatuto dos servidores municipais, com o enfoque especial no ajuste da carga horária dos professores. Também pretende-se inserir no estatuto dos servidores, no capítulo que trata dos adicionais, o Art. 72-A que vem a cria um adicional de carga horária àqueles servidores designados para ocupar funções gratificadas, cujas jornadas semanais ultrapassam a jornada do cargo</w:t>
      </w:r>
      <w:r>
        <w:rPr>
          <w:rFonts w:cs="Arial" w:ascii="Arial" w:hAnsi="Arial"/>
          <w:sz w:val="24"/>
          <w:szCs w:val="24"/>
        </w:rPr>
        <w:t xml:space="preserve">”.  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 do presente projeto ressalta que referido adicional vem para ajustar uma condição daquele profissional que ocupa uma função gratificada, cuja carga seja superior à desenvolvida pelo mesmo, com o objetivo de incentivar os servidores a ocuparem referidas funções de gestão e lidera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m trâmite, a propositura foi examinada pela Procuradoria Jurídica que manifestou no sentido de que a proposta deve prosperar por não conter vícios constitucionais e regiment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No tocante ao que compete à Comissão de Constituição, Justiça e Redação, no que se refere ao texto e técnica legislativa, nada a reparar, sendo que os integrantes reforçam a legalidade do projet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se refere à Comissão de Orçamento se ateve também ao seu objetivo de analisar proposições referentes à matéria tributária, abertura de créditos, empréstimos públicos, dívida pública e outras que, direta ou indiretamente, alterem a despesa ou a receita do município e acarretem responsabilidades para o erário e destaca que no projeto consta que referido adicional não incorporará os vencimentos, e será percebido enquanto referido profissional ocupar referida função, é importante consignar ainda que a grande maioria dos profissionais que se enquadram em referida situação são lotados na Secretaria Municipal de Edu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, as comissões manifestam pelo prosseguimento do projeto, reservan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7 de abril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94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bidi="ar-SA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>President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bidi="ar-SA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>Relator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bidi="ar-SA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ISSÃO DE ORÇAMENTO, FINANÇA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94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bidi="ar-SA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>President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bidi="ar-SA"/>
              </w:rPr>
              <w:t>Silvi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>Relato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val="pt-BR" w:bidi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val="pt-B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t-BR" w:bidi="ar-SA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val="pt-BR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bidi="ar-SA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2-04-07T13:40:00Z</dcterms:modified>
  <cp:revision>9</cp:revision>
  <dc:subject/>
  <dc:title/>
</cp:coreProperties>
</file>