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4"/>
        </w:rPr>
        <w:t>OFÍCIO OP. Nº. 011/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right"/>
        <w:rPr>
          <w:rFonts w:ascii="Arial" w:hAnsi="Arial" w:cs="Arial"/>
          <w:sz w:val="24"/>
        </w:rPr>
      </w:pPr>
      <w:r>
        <w:rPr>
          <w:rFonts w:cs="Arial" w:ascii="Arial" w:hAnsi="Arial"/>
          <w:sz w:val="24"/>
        </w:rPr>
        <w:tab/>
        <w:t xml:space="preserve"> </w:t>
        <w:tab/>
        <w:tab/>
        <w:tab/>
        <w:tab/>
        <w:t>Botucatu, 23 de feverei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ind w:left="720" w:firstLine="720"/>
        <w:jc w:val="both"/>
        <w:rPr/>
      </w:pPr>
      <w:r>
        <w:rPr>
          <w:rFonts w:cs="Arial" w:ascii="Arial" w:hAnsi="Arial"/>
          <w:sz w:val="24"/>
        </w:rPr>
        <w:t>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 xml:space="preserve">Considerando que, por imposição legal, bem como por intermédio do Ministério Público do Estado de São Paulo, o Poder Executivo de Botucatu está sendo compelido a proceder a abertura de certame licitatório para a regularização da concessão dos serviços de transporte coletivo no município de Botucatu, e considerando também a necessidade de articulação das políticas públicas de transporte e trânsito com a política de desenvolvimento urbano de nosso município, dirijo-me a Vossa Senhoria, através do presente instrumento, com o intuito de verificar a possibilidade de que a FATEC - Faculdade de Tecnologia de Botucatu  realize estudos visando avaliar a viabilidade (ou inviabilidade) de que simultaneamente duas empresas operem o sistema de transporte coletivo em nosso municíp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Convém também salientar que tal pesquisa, caso haja um posicionamento favorável da FATEC em relação à presente solicitação, será de extrema importância, sobretudo no tocante ao fornecimento de parâmetros significativos que poderão, inclusive, nortear os trabalhos da Comissão de Assuntos Relevantes que será formada na Câmara Municipal de Botucatu com a finalidade de acompanhar e discutir o iminente processo licitatório supraci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Sem mais para o momento e ciente da atenção de Vossa Senhoria,  reitero meus protestos de elevada estima e distinta consideração.  </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Atenciosam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 xml:space="preserve">DENILSON AURÉLIO DIOGO TAVARES – DEM </w:t>
      </w:r>
    </w:p>
    <w:p>
      <w:pPr>
        <w:pStyle w:val="Heading9"/>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 Sua Senhoria o Senhor</w:t>
      </w:r>
    </w:p>
    <w:p>
      <w:pPr>
        <w:pStyle w:val="Normal"/>
        <w:jc w:val="both"/>
        <w:rPr/>
      </w:pPr>
      <w:r>
        <w:rPr>
          <w:rFonts w:cs="Arial" w:ascii="Arial" w:hAnsi="Arial"/>
          <w:b/>
          <w:sz w:val="24"/>
          <w:szCs w:val="24"/>
        </w:rPr>
        <w:t>ROBERTO ANTONIO COLENCI</w:t>
      </w:r>
    </w:p>
    <w:p>
      <w:pPr>
        <w:pStyle w:val="Normal"/>
        <w:jc w:val="both"/>
        <w:rPr>
          <w:rFonts w:ascii="Arial" w:hAnsi="Arial" w:cs="Arial"/>
          <w:bCs/>
          <w:sz w:val="24"/>
          <w:szCs w:val="24"/>
        </w:rPr>
      </w:pPr>
      <w:r>
        <w:rPr>
          <w:rFonts w:cs="Arial" w:ascii="Arial" w:hAnsi="Arial"/>
          <w:bCs/>
          <w:sz w:val="24"/>
          <w:szCs w:val="24"/>
        </w:rPr>
        <w:t xml:space="preserve">Diretor da FATEC - Faculdade de Tecnologia de </w:t>
      </w:r>
    </w:p>
    <w:p>
      <w:pPr>
        <w:pStyle w:val="Normal"/>
        <w:jc w:val="both"/>
        <w:rPr>
          <w:rFonts w:ascii="Arial" w:hAnsi="Arial" w:cs="Arial"/>
          <w:bCs/>
          <w:sz w:val="24"/>
          <w:szCs w:val="24"/>
        </w:rPr>
      </w:pPr>
      <w:r>
        <w:rPr>
          <w:rFonts w:cs="Arial" w:ascii="Arial" w:hAnsi="Arial"/>
          <w:bCs/>
          <w:sz w:val="24"/>
          <w:szCs w:val="24"/>
        </w:rPr>
        <w:t>Botucatu</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2-23T14:57:00Z</cp:lastPrinted>
  <dcterms:modified xsi:type="dcterms:W3CDTF">2010-02-23T18:16:00Z</dcterms:modified>
  <cp:revision>85</cp:revision>
  <dc:subject/>
  <dc:title/>
</cp:coreProperties>
</file>