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6/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o Quadro de Pessoal da Prefeitu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presidentes das Comissões de Justiça, Orçamento e Educaçã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que nos foi submetido visa alterar o Quadro de Pessoal da Prefeitu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Referida propositura vem com o objetivo de alterar a carga horária do cargo estatutário de Professor de Educação Básica para a proporção máxima de 2/3 das atividades de interação com os educandos, em atendimento ao disposto na Lei Federal 11.738/2008. Visa também atualizar e adequar as atribuições das funções de Diretor Escolar (FG-13) e Diretor de Creche (FG-11</w:t>
      </w:r>
      <w:r>
        <w:rPr>
          <w:rFonts w:cs="Arial" w:ascii="Arial" w:hAnsi="Arial"/>
          <w:sz w:val="24"/>
          <w:szCs w:val="24"/>
        </w:rPr>
        <w:t>)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ressalta que a administração municipal inaugurou uma série de equipamentos públicos voltados para a Educação, em especial as Escolas de Tempo Integral, no entanto, com o advento da LC 173/2020, a administração se viu impossibilitada de prover cargos novos já criados e de criar novos carg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ssim, o presente projeto de lei prevê a criação de 142 (cento e quarenta e dois) novos cargos de provimento efetivo e 12 funções gratificadas a serem ocupadas por servidores de carreira, na edu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nada a reparar, sendo que os integrantes reforçam a legalidade do proj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consta no projeto que as despesas decorrentes com a execução desta Lei Complementar correrão por conta das dotações consignadas em orçamento, sendo que os integrantes desta comissão entendem que o presente projeto visa a melhoria dos serviços de atendimento escolar na administração muni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Quanto à Comissão de Educação que tem como objetivo examinar e emitir parecer sobre os processos referentes a área de educação, os integrantes entendem que o presente projeto tem relevância já que na justificativa o Poder Executivo reforça que, “</w:t>
      </w:r>
      <w:r>
        <w:rPr>
          <w:rFonts w:cs="Arial" w:ascii="Arial" w:hAnsi="Arial"/>
          <w:i/>
          <w:sz w:val="24"/>
          <w:szCs w:val="24"/>
        </w:rPr>
        <w:t>com o termino da vigência de referida lei federal, houve a possibilidade de provimento daqueles cargos existentes, mas, ainda assim, para continuidade de referido projeto de expansão e melhoria dos serviços educacionais, há necessidade de criação de mais cargo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-se ainda, no presente exercício com o termino da vigência de referida lei federal, houve a possibilidade de provimento daqueles cargos existentes, mas, ainda assim, para continuidade de referido projeto de expansão e melhoria dos serviços de atendimento escolar na administração muni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lização dos limites de jornada de trabalho previstos no estatuto dos servidores municipais e criar adicional por carga horária aos servidores designados para ocupar funções gratificadas, cujas jornadas semanais superam ao cargo titular, é de suma importância para a manutenção e melhora dos Índice de Desenvolvimento da Educação Básica (IDEB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, em síntese, alterar a carga horária do cargo estatutário de Professor de Educação Básica para a proporção máxima de 2/3 de atividades com alunos, atualizar atribuições das funções em comissão de Diretor Escolar e Diretor de Creche e alterar o Quadro de Pessoal são ações necessárias para o bom desenvolvimento das políticas públicas educacionais do nosso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7T16:55:00Z</dcterms:modified>
  <cp:revision>11</cp:revision>
  <dc:subject/>
  <dc:title/>
</cp:coreProperties>
</file>