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3 de Janeiro de 2010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 0012/201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terceiro quadrimestre do exercício de 2009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Observando ainda que, em função da auditoria Audesp a informação da publicação deverá ser remetida eletronicamente ao Tribunal de Contas até dia </w:t>
      </w:r>
      <w:r>
        <w:rPr>
          <w:rFonts w:cs="Verdana" w:ascii="Verdana" w:hAnsi="Verdana"/>
          <w:b/>
          <w:sz w:val="24"/>
        </w:rPr>
        <w:t>05/02/2010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Reinaldo Mendonça Moreira 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CURY NE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1-13T10:42:00Z</cp:lastPrinted>
  <dcterms:modified xsi:type="dcterms:W3CDTF">2010-01-13T12:58:00Z</dcterms:modified>
  <cp:revision>23</cp:revision>
  <dc:subject/>
  <dc:title/>
</cp:coreProperties>
</file>