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ADITIVA E MODIFICATIVA AO PROJETO DE LEI COMPLEMENTAR Nº 0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o Art. 26 e acrescenta Art. 72–A na Lei Complementar nº 911/2011, que dispõe sobre o Estatuto dos Servidores Públicos do Município de Botucatu”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1º do Projeto de Lei Complementar nº 07/2022, de 25 de março de 2022, que altera o art. 26 da Lei Complementar nº 911, de 13 de dezembro de 2011, fica alterado na seguinte conformida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º 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“</w:t>
      </w:r>
      <w:r>
        <w:rPr>
          <w:rFonts w:cs="Times New Roman" w:ascii="Times New Roman" w:hAnsi="Times New Roman"/>
          <w:i/>
          <w:sz w:val="24"/>
          <w:szCs w:val="24"/>
        </w:rPr>
        <w:t>Art. 26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 w:ascii="Times New Roman" w:hAnsi="Times New Roman"/>
          <w:i/>
          <w:sz w:val="4"/>
          <w:szCs w:val="24"/>
        </w:rPr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§ 3º ....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.</w:t>
        <w:tab/>
        <w:t>125 horas para servidores sujeitos a jornada de 25 horas semanais;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I.</w:t>
        <w:tab/>
        <w:t>120 horas para servidores sujeitos a jornada de 24 horas semanais;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II.</w:t>
        <w:tab/>
        <w:t>100 horas para servidores sujeitos a jornada de 20 horas semanais. 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2º do Projeto de Lei Complementar nº 07/2022, de 25 de março de 2022, que acresce o art. 72-A da Lei Complementar nº 911, de 13 de dezembro de 2011, fica alterado na seguinte conformidade: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Art. 2º ...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“</w:t>
      </w:r>
      <w:r>
        <w:rPr>
          <w:rFonts w:cs="Times New Roman" w:ascii="Times New Roman" w:hAnsi="Times New Roman"/>
          <w:bCs/>
          <w:i/>
          <w:sz w:val="24"/>
          <w:szCs w:val="24"/>
        </w:rPr>
        <w:t>Art. 72-A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§ 7º </w:t>
        <w:tab/>
        <w:t>O Adicional de Carga Horária FG não se incorporará aos vencimentos para todos os seus efeitos e será calculado proporcionalmente nas ocasiões de início e término da designação. ”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esente mensagem modificativa tem por finalidade o aperfeiçoamento do texto do artigo 1º com a inclusão de um novo inciso na alteração do Art. 26 Lei Complementar nº 911, de 13 de dezembro de 201, renumerando os demais e também a correção do art. 2º, no texto que acresce o art. 72-A da Lei Complementar nº 911, de 13 de dezembro de 2011 em seu </w:t>
      </w:r>
      <w:r>
        <w:rPr>
          <w:rFonts w:cs="Times New Roman" w:ascii="Times New Roman" w:hAnsi="Times New Roman"/>
          <w:bCs/>
          <w:sz w:val="24"/>
          <w:szCs w:val="24"/>
        </w:rPr>
        <w:t>parágrafo 7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4:00Z</dcterms:created>
  <dc:creator>PREFEITURA MUNICIPAL DE BOTUCATU</dc:creator>
  <dc:description/>
  <cp:keywords/>
  <dc:language>en-US</dc:language>
  <cp:lastModifiedBy>Erika</cp:lastModifiedBy>
  <cp:lastPrinted>2022-03-31T16:58:00Z</cp:lastPrinted>
  <dcterms:modified xsi:type="dcterms:W3CDTF">2022-04-01T13:54:00Z</dcterms:modified>
  <cp:revision>2</cp:revision>
  <dc:subject/>
  <dc:title>Secretaria dos Negócios Jurídicos</dc:title>
</cp:coreProperties>
</file>