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 013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4 de janei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 a proposta de publicidade encaminhada por Vossa Senhoria em 8/01/2010, p.p., referente à transmissão das sessões da Câmara Municipal, esclarecemos que outra Emissora de Rádio tem realizado as transmissões de forma gratu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lém disso, o valor apresentado de R$ 1.600,00 mensais impede a contratação da referida Emissora, em razão das despesas ultrapassarem o limite máximo estabelecido para dispensa de licitação, uma vez que a soma dessas despesas seria de R$ 19.200,00, ensejando a necessidade de ser realizado procedimento licitatório com a participação de, no mínimo, três empresas, conforme prevê a Lei de Licitações e Contra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 sendo, agradecemos a atenção e nos colocamos a disposição para maiores esclarec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Direção da Rádio Emissora de Botucatu S/A – PRF-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r. Fran Jos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0-01-14T10:04:00Z</cp:lastPrinted>
  <dcterms:modified xsi:type="dcterms:W3CDTF">2010-01-14T12:04:00Z</dcterms:modified>
  <cp:revision>9</cp:revision>
  <dc:subject/>
  <dc:title/>
</cp:coreProperties>
</file>