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FERÊNCIA: PROJETO DE LEI Nº 0021, DE 01 DE ABRIL DE 2022, DE AUTORIA DOS VEREADORES ABELARDO E ALESSANDRA LUCCHESI, QUE DENOMINA DE “PROFESSOR OSNI BERTOTTI LEME” O GINÁSIO PARALÍMPICO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s Vereadores Abelardo e Alessandra Lucchesi, que dispõe sobre denominação do Ginásio Paralímpico, situado à Rua Professor Wagner s/n, no Centro Paradesportivo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PROFESSOR OSNI BERTOTTI LEME o referido próprio públic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iante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8 de abril de 2022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07:00Z</dcterms:created>
  <dc:creator>===</dc:creator>
  <dc:description/>
  <cp:keywords/>
  <dc:language>en-US</dc:language>
  <cp:lastModifiedBy>Paulo</cp:lastModifiedBy>
  <cp:lastPrinted>2022-04-08T12:46:00Z</cp:lastPrinted>
  <dcterms:modified xsi:type="dcterms:W3CDTF">2022-04-08T16:07:00Z</dcterms:modified>
  <cp:revision>2</cp:revision>
  <dc:subject/>
  <dc:title/>
</cp:coreProperties>
</file>