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Ofício GP. nº 014/20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firstLine="72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ab/>
        <w:tab/>
        <w:t xml:space="preserve"> Botucatu, 18 de janeiro de 20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Senhor Presidente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ab/>
        <w:tab/>
        <w:t xml:space="preserve">Pelo presente, em atendimento ao disposto nas Instruções nº 02/2008, encaminhamos a </w:t>
      </w:r>
      <w:r>
        <w:rPr>
          <w:b/>
          <w:szCs w:val="28"/>
        </w:rPr>
        <w:t>documentação</w:t>
      </w:r>
      <w:r>
        <w:rPr>
          <w:szCs w:val="28"/>
        </w:rPr>
        <w:t xml:space="preserve"> anexa relativa aos </w:t>
      </w:r>
      <w:r>
        <w:rPr>
          <w:b/>
          <w:szCs w:val="28"/>
        </w:rPr>
        <w:t>Atos De Admissão de Pessoal</w:t>
      </w:r>
      <w:r>
        <w:rPr>
          <w:szCs w:val="28"/>
        </w:rPr>
        <w:t xml:space="preserve"> da Câmara Municipal de Botucatu, referente ao exercício de 2009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ab/>
        <w:tab/>
        <w:t>Acompanha o presente mídia digital contendo as planilhas eletrônicas contidas no SisCAA, referente as admissões, por concurso público, ocorridas em 2009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ab/>
        <w:tab/>
        <w:t>Na oportunidade, apresentamos os protestos de estima e distinta consideração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ab/>
        <w:tab/>
        <w:t>Atenciosamente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Vereador </w:t>
      </w:r>
      <w:r>
        <w:rPr>
          <w:b/>
          <w:bCs/>
          <w:szCs w:val="28"/>
        </w:rPr>
        <w:t>REINALDO MENDONÇA MOREIRA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Presidente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Excelentíssimo Senhor</w:t>
      </w:r>
    </w:p>
    <w:p>
      <w:pPr>
        <w:pStyle w:val="Heading1"/>
        <w:rPr>
          <w:bCs w:val="false"/>
          <w:szCs w:val="28"/>
        </w:rPr>
      </w:pPr>
      <w:r>
        <w:rPr>
          <w:szCs w:val="28"/>
        </w:rPr>
        <w:t>DR. EDGARD CAMARGO RODRIGUES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DD. Conselheiro/Presidente do Tribunal de Contas do Estado de São Paulo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A/C Unidade Regional de Bauru UR –2</w:t>
      </w:r>
    </w:p>
    <w:p>
      <w:pPr>
        <w:pStyle w:val="Normal"/>
        <w:jc w:val="both"/>
        <w:rPr/>
      </w:pPr>
      <w:r>
        <w:rPr>
          <w:sz w:val="28"/>
          <w:szCs w:val="28"/>
        </w:rPr>
        <w:t>Rua José Francisco Augusto, 5-4 - Jardim Godoy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CEP 17021-640 - </w:t>
      </w:r>
      <w:r>
        <w:rPr>
          <w:b/>
          <w:bCs/>
          <w:sz w:val="28"/>
          <w:szCs w:val="28"/>
          <w:u w:val="single"/>
        </w:rPr>
        <w:t>BAURU –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silmara</cp:lastModifiedBy>
  <cp:lastPrinted>2010-01-20T15:44:00Z</cp:lastPrinted>
  <dcterms:modified xsi:type="dcterms:W3CDTF">2010-01-20T17:44:00Z</dcterms:modified>
  <cp:revision>28</cp:revision>
  <dc:subject/>
  <dc:title/>
</cp:coreProperties>
</file>