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22 DE  8  de abril 2022.</w:t>
      </w:r>
    </w:p>
    <w:p>
      <w:pPr>
        <w:pStyle w:val="Normal"/>
        <w:ind w:left="39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º. da Lei Municipal nº5.974/18, que dispõe sobre a concessão de subsidio para o custeio do sistema de transporte coletivo de modo a preservar a modicidade da tarifa cobrada aos usuários do serviço público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º. da Lei Municipal nº. 5.974, de 20 de março de 2.018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º. Fica o Município autorizado a subsidiar o Sistema de Transporte Coletivo Urbano em até R$ 0,90 (noventa centavos) da tarifa por passageiro, praticada no transporte coletivo urbano do Município de Botucatu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ágrafo único: Fica o Município autorizado a prorrogar o prazo de concessão do subsídio do Sistema de Transporte Coletivo Urbano, por mais 18 meses a partir de 20 de setembro de 2.022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ab/>
        <w:tab/>
        <w:tab/>
        <w:tab/>
      </w:r>
      <w:r>
        <w:rPr>
          <w:sz w:val="24"/>
        </w:rPr>
        <w:t>O presente projeto de lei tem por escopo obter autorização legislativa para d</w:t>
      </w:r>
      <w:r>
        <w:rPr>
          <w:kern w:val="2"/>
          <w:sz w:val="24"/>
        </w:rPr>
        <w:t>ispor sobre a alteração no valor do subsídio para até R$ 0,90 (noventa centavos) a partir da publicação da presente lei, bem como, aproveitamos a oportunidade para prorrogar o prazo de concessão do subsídio do Sistema de Transporte Coletivo, previsto no art. 1º. de referida lei por mais 18 (dezoito) meses a partir de 20 de setembro de 2.022</w:t>
      </w:r>
      <w:r>
        <w:rPr>
          <w:sz w:val="24"/>
        </w:rPr>
        <w:t xml:space="preserve">, conforme a exposição de motivos apresentado pelo Secretário Municipal de Infraestrutura e Secretário Adjunto de Assuntos de Transporte Coletivo.  </w:t>
      </w:r>
    </w:p>
    <w:p>
      <w:pPr>
        <w:pStyle w:val="Normal"/>
        <w:shd w:fill="FFFFFF" w:val="clear"/>
        <w:tabs>
          <w:tab w:val="clear" w:pos="708"/>
          <w:tab w:val="left" w:pos="71" w:leader="none"/>
        </w:tabs>
        <w:spacing w:lineRule="auto" w:line="360"/>
        <w:jc w:val="both"/>
        <w:rPr>
          <w:color w:val="000000"/>
          <w:sz w:val="22"/>
          <w:szCs w:val="19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ab/>
        <w:tab/>
        <w:tab/>
        <w:tab/>
        <w:t>Pelo exposto, aguardo confiant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ário Eduardo Pardini Affonse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celentíssimo Senhor Prefeito Municipal,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>
          <w:sz w:val="24"/>
          <w:szCs w:val="24"/>
        </w:rPr>
        <w:t>Encaminhamos para apreciação de Vossa Excelência o presente projeto de lei, que objetiva alterar o valor do subsídio para até R$ 0,90 (noventa centavos) por passageiro do sistema de transporte coletivo a partir da aprovação e publicação da lei, bem como, prorrogar o prazo de concessão do subsídio do sistema de transporte coletivo, previsto no art. 10 de referida lei, por mais 18 (dezoito) meses a partir de 20 de setembro de 2022.</w:t>
      </w:r>
    </w:p>
    <w:p>
      <w:pPr>
        <w:pStyle w:val="Normal"/>
        <w:spacing w:lineRule="auto" w:line="276"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essa casa de leis, o Município de Botucatu, objetivando a modicidade tarifária, tem subsidiado as tarifas do transporte coletivo.</w:t>
      </w:r>
    </w:p>
    <w:p>
      <w:pPr>
        <w:pStyle w:val="Normal"/>
        <w:spacing w:lineRule="auto" w:line="276"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 face os estudos realizados, conforme cláusula contratual e tabela abaixo, conclui-se que a tarifa deveria ser atualizada para o valor de R$ 4,70 (quatro reais e setenta centavos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115"/>
        <w:gridCol w:w="6237"/>
      </w:tblGrid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Indicador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Valor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ago/2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t= Data do reajuste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t-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ago/20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t-1 = Data do reajuste anterior ou data base de referência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com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23,40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comb = 23,40% (ponderação de combustíveis e lubrificantes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o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27,05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oni = 27,05% (ponderação de Veículos, Peças, Acessórios e Rodagem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p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49,55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pes = 49,55% ( ponderação de pessoal e despesas gerais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Preço ANP Diesel (t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4,5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Índice de combustíveis e lubrificantes: anp/MÉDIA São Paulo – Óleo Diesel em (t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Preço ANP Diesel (t-1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3,2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Índice de combustíveis e lubrificantes: anp/MÉDIA São Paulo – Óleo Diesel em (t-1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I_cm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39,41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[ Preço diesel (t) – Preço ANP Diesel (t-1)] / Preço ANP Diesel (t-1)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Parcela Combustíve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9,22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cmb x 1_cmb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Índice PPP (t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128,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IBGE-IPP – Fabricação e montagem de veículos Automotores, reboques e carrocerias em (t)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Índice PPP (t-1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111,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IBGE-IPP – Fabricação e montagem de veículos Automotores, reboques e carrocerias em (t-1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I_o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15,36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[Índice IPP 9t) – Índice IPP (t-1)] / Índice IPP (t-1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Parcela PP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4,15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oni x I_oni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Índice INPC (t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6.087,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Índice de Pessoal e Despesas Gerais; IBGE – INPC em (t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Índice INPC (t-1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5.513,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 w:bidi="ar-SA"/>
              </w:rPr>
              <w:t>Índice de Pessoal e Despesas Gerais; IBGE – INPC em (t-1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1_p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10,42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[Índice INPC (t) – índice INPC (t-1)] / índice INPC (t-1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Parcela de Pesso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5,16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F_pes x 1_pes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Reajuste percentu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18,54%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bidi="ar-SA"/>
              </w:rPr>
              <w:t>Reajuste % = F_cmb x F_oni + F_oni x I_oni + F_pes x 1_pes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Tarifa Inici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R$ 4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Tarifa em (t-1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Tarifa Atualizad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R$ 4,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Tarifa em (t)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Tarifa Arredondad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R$ 4,7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bidi="ar-SA"/>
              </w:rPr>
              <w:t>Tarifa em (t)</w:t>
            </w:r>
          </w:p>
        </w:tc>
      </w:tr>
    </w:tbl>
    <w:p>
      <w:pPr>
        <w:pStyle w:val="Normal"/>
        <w:spacing w:before="288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, considerando que a tarifa paga pelo usuário já possui parte dela subsidiada por recursos e pela suspensão da outorga, e face o momento vivido pela população com a pandemia de coronavirus, que impactou, e ainda impacta, a vida de todos, a administração entendeu não ser justo onerar a população com o aumento integral da tarifa, apesar dessa ser devida às empresas.</w:t>
      </w:r>
    </w:p>
    <w:p>
      <w:pPr>
        <w:pStyle w:val="Normal"/>
        <w:autoSpaceDE w:val="false"/>
        <w:spacing w:before="80" w:after="0"/>
        <w:ind w:firstLine="2835"/>
        <w:jc w:val="both"/>
        <w:rPr/>
      </w:pPr>
      <w:r>
        <w:rPr>
          <w:sz w:val="24"/>
          <w:szCs w:val="24"/>
        </w:rPr>
        <w:t>Para que não haja oneração à população, com o referido aumento integral, daremos continuidade na suspensão do pagamento da outorga, bem como, subsidiaremos parte da tarifa, sendo necessário, para tanto, o aumento no valor subsidiado e a prorrogação do prazo constante da lei anterior sobre o referido tema.</w:t>
      </w:r>
    </w:p>
    <w:p>
      <w:pPr>
        <w:pStyle w:val="Normal"/>
        <w:autoSpaceDE w:val="false"/>
        <w:spacing w:before="8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ansporte coletivo é considerado serviço público essencial, razão pela qual cabe ao poder público, e às concessionárias de serviços por ele contratadas, observar alguns princípios constitucionais, dentre os quais o princípio da modicidade, previsto no artigo 37 da Constituição Federal, para propiciar uma tarifa adequada às condições financeiras dos passageiros, sem comprometer as condições de investimento do concessionário para prestar o serviço público almejado pelos usuários do sistema de transporte coletivo urbano.</w:t>
      </w:r>
    </w:p>
    <w:p>
      <w:pPr>
        <w:pStyle w:val="Normal"/>
        <w:autoSpaceDE w:val="false"/>
        <w:spacing w:before="80" w:after="0"/>
        <w:ind w:firstLine="2835"/>
        <w:jc w:val="both"/>
        <w:rPr/>
      </w:pPr>
      <w:r>
        <w:rPr>
          <w:sz w:val="24"/>
          <w:szCs w:val="24"/>
        </w:rPr>
        <w:t>Fernanda Borges Keid - Agente de fiscalização financeira do Tribunal de Contas do Estado - em artigo intitulado Gestão da Mobilidade Urbana – Uma questão atual - traz:</w:t>
      </w:r>
    </w:p>
    <w:p>
      <w:pPr>
        <w:pStyle w:val="Normal"/>
        <w:autoSpaceDE w:val="false"/>
        <w:spacing w:before="80" w:after="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or conseguinte, a melhor organização e novos modelos de tarifação se mostra essencial para a idealização da gestão moderna das políticas públicas voltadas aos novos e mais adequados sistemas públicos de transportes. Isso me leva a crer que a busca pela modicidade tarifária é sem dúvida, um dos pontos mais importantes e impactantes da PNMU”.</w:t>
      </w:r>
    </w:p>
    <w:p>
      <w:pPr>
        <w:pStyle w:val="Normal"/>
        <w:autoSpaceDE w:val="false"/>
        <w:spacing w:before="80" w:after="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8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erifica-se, assim, pela exposição acima, e para que a administração municipal possa subsidiar o valor da tarifa, a necessidade do aumento do valor até o limite de R$ 0,90 (noventa centavos) por passageiro do sistema de transporte coletivo, sendo que o Município tem disponibilidade financeira para tanto, conforme verifica-se pelo estudo financeiro que acompanha o presente</w:t>
      </w:r>
    </w:p>
    <w:p>
      <w:pPr>
        <w:pStyle w:val="Normal"/>
        <w:autoSpaceDE w:val="false"/>
        <w:spacing w:before="80" w:after="0"/>
        <w:ind w:firstLine="2835"/>
        <w:jc w:val="both"/>
        <w:rPr/>
      </w:pPr>
      <w:r>
        <w:rPr>
          <w:sz w:val="24"/>
          <w:szCs w:val="24"/>
        </w:rPr>
        <w:t xml:space="preserve">Uma vez que a prorrogação do prazo de concessão da autorização do subsídio vence em 20 de setembro de 2.022, aproveitamos a discussão do presente projeto de lei e nos antecipando solicitando a prorrogação do prazo do mesmo em mais 18 (dezoito) meses, a partir de 20 de setembro de 2.022. </w:t>
      </w:r>
    </w:p>
    <w:p>
      <w:pPr>
        <w:pStyle w:val="Normal"/>
        <w:autoSpaceDE w:val="false"/>
        <w:spacing w:before="80" w:after="0"/>
        <w:ind w:firstLine="2835"/>
        <w:jc w:val="both"/>
        <w:rPr/>
      </w:pPr>
      <w:r>
        <w:rPr>
          <w:sz w:val="24"/>
          <w:szCs w:val="24"/>
        </w:rPr>
        <w:t>Com isso, destacamos que a aprovação da presente propositura pelos Srs. Vereadores, possibilitará ao Poder Executivo determinar que o serviço público de transporte coletivo será prestado à população local de forma regular, e com tarifas e preços compatíveis com a atual situação do país.</w:t>
      </w:r>
    </w:p>
    <w:p>
      <w:pPr>
        <w:pStyle w:val="Normal"/>
        <w:autoSpaceDE w:val="false"/>
        <w:spacing w:before="8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final, sob o ponto de vista jurídico, acompanha a proposta, parecer jurídico que concluiu pela constitucionalidade do projeto de lei, bem como, o impacto orçamentário da despesa.</w:t>
      </w:r>
    </w:p>
    <w:p>
      <w:pPr>
        <w:pStyle w:val="Normal"/>
        <w:autoSpaceDE w:val="false"/>
        <w:spacing w:before="8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solicitamos a remessa do presente projeto de lei e documentos aos Nobres Vereadores para que a aprovem por UNANIMIDADE, tendo em vista tratar-se de assunto de relevante interesse público.  </w:t>
      </w:r>
    </w:p>
    <w:p>
      <w:pPr>
        <w:pStyle w:val="Normal"/>
        <w:autoSpaceDE w:val="false"/>
        <w:spacing w:before="8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drigo Luiz Gomes Fumis                           Rodrigo Colauto Taborda                                     </w:t>
      </w:r>
      <w:r>
        <w:rPr>
          <w:sz w:val="24"/>
          <w:szCs w:val="24"/>
        </w:rPr>
        <w:t xml:space="preserve">         Secretário Adjunto de Assuntos                        Secretário de Infraestrutu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e Transporte Coletivo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567" w:top="2117" w:footer="36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81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39:00Z</dcterms:created>
  <dc:creator>JURIDICO</dc:creator>
  <dc:description/>
  <dc:language>en-US</dc:language>
  <cp:lastModifiedBy>Erika</cp:lastModifiedBy>
  <cp:lastPrinted>2022-04-08T14:19:00Z</cp:lastPrinted>
  <dcterms:modified xsi:type="dcterms:W3CDTF">2022-05-02T17:43:00Z</dcterms:modified>
  <cp:revision>6</cp:revision>
  <dc:subject/>
  <dc:title>PROJETO DE LEI COMPLEMENTAR N°</dc:title>
</cp:coreProperties>
</file>