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>
          <w:sz w:val="24"/>
        </w:rPr>
        <w:t>OFÍCIO OP. Nº. 014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9 de març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elo presente, venho através deste, solicitar a colaboração de  Vossa Senhoria no sentido de fornecer dois cateteres da marca “Cook Radiance” à Sra. Maria Malfízia Alves Pires, 79 anos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solicitação é necessária devido ao fato de que referida senhora necessita de derivação urinária interna com cateter e, com a utilização dos cateteres “Cook Radiance”, o uso é mais prolongado evitando o uso do cateter duplo J periódico que exige substituição a cada seis meses sendo que já foram realizadas na paciente duas trocas de cateter duplo J no ano de 2009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 xml:space="preserve">Sem mais para o momento e na certeza de contar com o apoio de Vossa Execelência em ajudar a situação da munícipe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DENILSON AURÉLIO DIOGO TAVARES – DEM</w:t>
      </w:r>
    </w:p>
    <w:p>
      <w:pPr>
        <w:pStyle w:val="Heading9"/>
        <w:spacing w:before="0" w:after="0"/>
        <w:jc w:val="center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/>
      </w:pPr>
      <w:r>
        <w:rPr>
          <w:rFonts w:cs="Tahoma" w:ascii="Tahoma" w:hAnsi="Tahoma"/>
          <w:bCs/>
          <w:sz w:val="26"/>
          <w:szCs w:val="26"/>
        </w:rPr>
        <w:t>A Sua Excelência o Senhor</w:t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08T15:50:00Z</cp:lastPrinted>
  <dcterms:modified xsi:type="dcterms:W3CDTF">2010-03-08T18:52:00Z</dcterms:modified>
  <cp:revision>9</cp:revision>
  <dc:subject/>
  <dc:title/>
</cp:coreProperties>
</file>