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567" w:hanging="0"/>
        <w:rPr>
          <w:rFonts w:ascii="Arial" w:hAnsi="Arial" w:cs="Arial"/>
          <w:color w:val="4D5156"/>
          <w:sz w:val="28"/>
          <w:szCs w:val="28"/>
          <w:shd w:fill="FFFFFF" w:val="clear"/>
        </w:rPr>
      </w:pPr>
      <w:r>
        <w:rPr>
          <w:rFonts w:cs="Arial" w:ascii="Arial" w:hAnsi="Arial"/>
          <w:color w:val="4D5156"/>
          <w:sz w:val="28"/>
          <w:szCs w:val="28"/>
          <w:shd w:fill="FFFFFF" w:val="clear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Altera o Quadro de Pessoal”.</w:t>
      </w:r>
    </w:p>
    <w:p>
      <w:pPr>
        <w:pStyle w:val="Normal"/>
        <w:spacing w:before="120" w:after="0"/>
        <w:ind w:left="3261" w:hanging="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rt. 1º O Quadro I, o Anexo II e as Tabelas II e III do Anexo X </w:t>
      </w:r>
      <w:r>
        <w:rPr>
          <w:bCs/>
          <w:color w:val="000000"/>
          <w:sz w:val="24"/>
          <w:szCs w:val="24"/>
        </w:rPr>
        <w:t xml:space="preserve">que integram a Lei Complementar </w:t>
      </w:r>
      <w:r>
        <w:rPr>
          <w:color w:val="000000"/>
          <w:sz w:val="24"/>
          <w:szCs w:val="24"/>
        </w:rPr>
        <w:t xml:space="preserve">n°. 912, de 13 de dezembro de 2011 ficam </w:t>
      </w:r>
      <w:r>
        <w:rPr>
          <w:bCs/>
          <w:color w:val="000000"/>
          <w:sz w:val="24"/>
          <w:szCs w:val="24"/>
        </w:rPr>
        <w:t>mantidos com as alterações das legislações posteriores e as constantes desta Lei Complementar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rt. 2. Esta </w:t>
      </w:r>
      <w:r>
        <w:rPr>
          <w:bCs/>
          <w:color w:val="000000"/>
          <w:sz w:val="24"/>
          <w:szCs w:val="24"/>
        </w:rPr>
        <w:t xml:space="preserve">lei Complementar entra em vigor na data de sua publicação. 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18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2" w:hanging="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632"/>
        <w:gridCol w:w="5755"/>
        <w:gridCol w:w="163"/>
        <w:gridCol w:w="629"/>
        <w:gridCol w:w="5929"/>
        <w:gridCol w:w="647"/>
      </w:tblGrid>
      <w:tr>
        <w:trPr>
          <w:trHeight w:val="696" w:hRule="atLeast"/>
        </w:trPr>
        <w:tc>
          <w:tcPr>
            <w:tcW w:w="14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DRO 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dro de Pessoal: Empregos, Cargos, Funções em Comissã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TUAÇÃO N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BELA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AGAS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AGAS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NOMINAÇÃO E LOTAÇÃO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BELA</w:t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sor de Educação Básic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sor de Educação Básic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ia de Educação Básic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II</w:t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dente de Creche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dente de Creche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ia de Educação Básic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II</w:t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petor de Alunos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petor de Alunos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</w:t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istente Social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Apoio Pedagógico e Especializad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istente Social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Apoio Pedagógico e Especializado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</w:t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icólog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Apoio Pedagógico e Especializad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icólog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Apoio Pedagógico e Especializado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</w:t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idador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uidador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</w:t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visor de Atividades Administrativas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Atividades Administrativ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visor de Atividades Administrativas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Atividades Administrativa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I</w:t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Pedagógic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Pedagógic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I</w:t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retor Escolar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retor Escolar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I</w:t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visor Escolar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visor Escolar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III</w:t>
            </w:r>
          </w:p>
        </w:tc>
      </w:tr>
    </w:tbl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4"/>
        <w:gridCol w:w="329"/>
        <w:gridCol w:w="2283"/>
        <w:gridCol w:w="2334"/>
        <w:gridCol w:w="318"/>
        <w:gridCol w:w="342"/>
      </w:tblGrid>
      <w:tr>
        <w:trPr>
          <w:trHeight w:val="852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NEXO II </w:t>
            </w:r>
          </w:p>
          <w:p>
            <w:pPr>
              <w:pStyle w:val="Recuodecorpodetexto3"/>
              <w:ind w:left="283" w:right="-42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arte Permanente (PPIII)  - Cargos Permanentes – do Plano de Carreira</w:t>
            </w:r>
          </w:p>
          <w:p>
            <w:pPr>
              <w:pStyle w:val="Recuodecorpodetexto3"/>
              <w:spacing w:before="0" w:after="120"/>
              <w:ind w:left="283" w:right="-42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TITULOS DOS CARGOS CRIADOS POR ESTA L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REF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NÚMEROS DE FUNÇÕES ATUAIS E LOTAÇÃO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º. DE FUNÇÕES</w:t>
            </w:r>
          </w:p>
        </w:tc>
      </w:tr>
      <w:tr>
        <w:trPr>
          <w:trHeight w:val="2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PAR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PAR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PARA</w:t>
            </w:r>
          </w:p>
        </w:tc>
      </w:tr>
      <w:tr>
        <w:trPr>
          <w:trHeight w:val="56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xiliar de Serviços Administrativos 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CARGOS- 24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xiliar de Serviços Administrativos 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CARGOS- 26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- Inspetor de Aluno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ordenadoria de Educação Bási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5- Inspetor de Alunos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ordenadoria de Educação Básica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56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xiliar de Serviços Operacionais 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CARGOS- 89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xiliar de Serviços Operacionais 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CARGOS- 94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-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5- Atendente de Crech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ordenadoria de Educação Bási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97- Atendente de Creche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ordenadoria de Educação Bás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97</w:t>
            </w:r>
          </w:p>
        </w:tc>
      </w:tr>
      <w:tr>
        <w:trPr>
          <w:trHeight w:val="66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essor de Educação Básic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CARGOS - 72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essor de Educação Básic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CARGOS - 77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S.1/ CE.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07 – Professor de Educação Básic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ordenadoria de Educação Bási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59 – Professor de Educação Básic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ordenadoria de Educação Bás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78</w:t>
            </w:r>
          </w:p>
        </w:tc>
      </w:tr>
      <w:tr>
        <w:trPr>
          <w:trHeight w:val="76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sta Técnico Superior de Serviços Municipais 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º CARGOS- 5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sta Técnico Superior de Serviços Municipais 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º CARGOS- 76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S.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- Assistente Socia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ordenadoria de Apoio Pedagógico e Especializad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- Assistente Social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ordenadoria de Apoio Pedagógico e Especializad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- Psicólog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ordenadoria de Apoio Pedagógico e Especializad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- Psicólogo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ordenadoria de Apoio Pedagógico e Especializado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Serviços da Educação 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º CARGOS- 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Serviços da Educação 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º CARGOS- 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E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- Cuidado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ordenadoria de Educação Bási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- Cuidado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ordenadoria de Educação Bás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tbl>
      <w:tblPr>
        <w:tblW w:w="14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754"/>
        <w:gridCol w:w="628"/>
        <w:gridCol w:w="5783"/>
        <w:gridCol w:w="754"/>
        <w:gridCol w:w="637"/>
      </w:tblGrid>
      <w:tr>
        <w:trPr>
          <w:trHeight w:val="1124" w:hRule="atLeast"/>
        </w:trPr>
        <w:tc>
          <w:tcPr>
            <w:tcW w:w="1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EXO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rte Permanente (PPIII) – Funções Gratific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TUAÇÃO ATU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color w:val="76923C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color w:val="76923C"/>
                <w:sz w:val="16"/>
                <w:szCs w:val="16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TUAÇÃO N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color w:val="76923C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color w:val="76923C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 DE VAGA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F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G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F.</w:t>
            </w:r>
          </w:p>
        </w:tc>
      </w:tr>
      <w:tr>
        <w:trPr>
          <w:trHeight w:val="62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visor de Atividades Administrativas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Atividades Administrativ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-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visor de Atividades Administrativa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Atividades Administrativ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-12</w:t>
            </w:r>
          </w:p>
        </w:tc>
      </w:tr>
      <w:tr>
        <w:trPr>
          <w:trHeight w:val="62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Pedagógic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-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 Pedagógic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-12</w:t>
            </w:r>
          </w:p>
        </w:tc>
      </w:tr>
      <w:tr>
        <w:trPr>
          <w:trHeight w:val="598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retor Escolar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-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retor Escol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-13</w:t>
            </w:r>
          </w:p>
        </w:tc>
      </w:tr>
      <w:tr>
        <w:trPr>
          <w:trHeight w:val="62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visor Escolar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-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visor Escol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enadoria de Educação Bás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-14</w:t>
            </w:r>
          </w:p>
        </w:tc>
      </w:tr>
    </w:tbl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284" w:top="1418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ATRIBUIÇÕES DAS FUNÇÕES NO EXERCÍCIO DOS CARGOS EFETIVOS, EM COMISSÃO OU POR FUNÇÃO GRATIFICADA - FORMA DE PROVIMENTO - ESCOLARIDADE - CARGA HORÁRIA SEMANAL - REQUISITOS PARA PROVIMENTO, QUE INTEGRAM A LEI COMPELMENTAR Nº. 912/11 FICAM MANTIDAS, COM AS ALTERAÇÕES DAS LEGISLAÇÕES POSTERIORES E AS CONSTANTES DESTA LE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 – FUNÇÃO EM COMIS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TOR ESCOLA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TRIBUIÇÕES: - </w:t>
      </w:r>
      <w:r>
        <w:rPr>
          <w:sz w:val="24"/>
          <w:szCs w:val="24"/>
        </w:rPr>
        <w:t>Administrar a U.E. em todos os sentidos, zelando pela preservação e manutenção de: bens, patrimônios, materiais diversos, prédios existentes na Unidade Educacional, proporcionando ambientes limpos, arejados e organizados em suas áreas internas e externas; cumprir e fazer cumprir determinação das autoridades escolares, as leis do ensino e as disposições do regimento escolar; presidir todos os atos escolares; representar a U.E., supervisionar os trabalhos da escola e/ou creche; encaminhar à consideração da Divisão de Educação Infantil e Especial as ocorrências e decisões tomadas na escola e/ou creche; organizar a carga horária das aulas e dos trabalhos administrativos; apurar e comunicar as irregularidades administrativas e pedagógicas de que venha tomar conhecimento; visitar os diários de classe, toda correspondência e escrituração escolar, rubricando a abertura e encerramento dos livros em uso na escola; juntamente com o orientador pedagógico, promover avaliação semestral do rendimento didático em todos os cursos ministrados na escola que dirige, zelando pela qualidade do aprendizado e pelo aperfeiçoamento pedagógico dos professores e auxiliares, perseguindo constantemente avanços mensurados pelo IDEB; supervisionar todos os servidores da unidade; realizar entrevistas e reuniões com os pais; fazer previsão orçamentária, controlando toda a despesa; autorizar a aquisição e distribuição de material; encaminhar as crianças para controle de saúde, em caso de escola de educação especial; supervisionar todos os profissionais que fazem parte da equipe; executar outras tarefas correlatas determinadas pelo superior hierárquic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Função em Comis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ARGA HORÁRIA SEMANAL: </w:t>
      </w:r>
      <w:r>
        <w:rPr>
          <w:sz w:val="24"/>
          <w:szCs w:val="24"/>
        </w:rPr>
        <w:t>40 h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ESCOLARIDADE: </w:t>
      </w:r>
      <w:r>
        <w:rPr>
          <w:bCs/>
          <w:color w:val="000000"/>
        </w:rPr>
        <w:t>Licenciatura Plena em Pedagogia com Habilitação em Administração Escolar e no mínimo de 3 anos de experiência em Docência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TOR DE CRECH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TRIBUIÇÕES: - </w:t>
      </w:r>
      <w:r>
        <w:rPr>
          <w:sz w:val="24"/>
          <w:szCs w:val="24"/>
        </w:rPr>
        <w:t xml:space="preserve">Administrar a U.E. em todos os sentidos, zelando pela preservação e manutenção de: bens, patrimônios, materiais diversos, prédios existentes na Unidade Educacional, proporcionando ambientes limpos, arejados e organizados em suas áreas internas e externas; cumprir e fazer cumprir determinação das autoridades escolares; supervisionar os trabalhos desenvolvidos na creche e todos os servidores; realizar entrevistas e reuniões com os pais; orientar atividades educativas que estimulem o desenvolvimento das crianças nas seguintes áreas: motora, visual, cognitiva, linguagem e social; orientar e realizar programas de estimulação/ desenvolvimento para as crianças e servidores; fazer previsão orçamentária; controlar a receita e despesa; autorizar a aquisição e distribuição de material; encaminhar as crianças para controle de saúde; executar outras tarefas correlatas determinadas pelo superior hierárqu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Função em Comis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ARGA HORÁRIA SEMANAL: </w:t>
      </w:r>
      <w:r>
        <w:rPr>
          <w:sz w:val="24"/>
          <w:szCs w:val="24"/>
        </w:rPr>
        <w:t>40 h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ESCOLARIDADE: </w:t>
      </w:r>
      <w:r>
        <w:rPr>
          <w:bCs/>
          <w:color w:val="000000"/>
        </w:rPr>
        <w:t>Licenciatura Plena em Pedagogia e no mínimo de 3 anos de experiência em Docência</w:t>
      </w:r>
    </w:p>
    <w:p>
      <w:pPr>
        <w:pStyle w:val="Normal"/>
        <w:rPr>
          <w:bCs/>
          <w:color w:val="BFBFBF"/>
          <w:sz w:val="18"/>
          <w:szCs w:val="18"/>
        </w:rPr>
      </w:pPr>
      <w:r>
        <w:rPr>
          <w:bCs/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I - CARGOS EFETIVO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 xml:space="preserve">CARREIRA - </w:t>
      </w:r>
      <w:r>
        <w:rPr>
          <w:b/>
          <w:bCs/>
          <w:sz w:val="24"/>
          <w:szCs w:val="24"/>
        </w:rPr>
        <w:t xml:space="preserve">PROFESSOR </w:t>
      </w:r>
      <w:r>
        <w:rPr>
          <w:b/>
          <w:sz w:val="24"/>
          <w:szCs w:val="24"/>
        </w:rPr>
        <w:t>DE EDUCAÇÃO BÁSICA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ROFESSOR </w:t>
      </w:r>
      <w:r>
        <w:rPr>
          <w:b/>
          <w:sz w:val="24"/>
          <w:szCs w:val="24"/>
        </w:rPr>
        <w:t>DE EDUCAÇÃO BÁSIC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DESCRIÇÃO SINTÉTICA:-</w:t>
      </w:r>
      <w:r>
        <w:rPr>
          <w:sz w:val="24"/>
          <w:szCs w:val="24"/>
        </w:rPr>
        <w:t xml:space="preserve"> Desempenhar atividades de natureza técnicas-pedagógicas, identificar as expectativas e necessidades de desenvolvimento integral dos seus alunos e propor ou articular oportunidades educativas capazes de atendê-las, participar da elaboração, execução e avaliação da proposta pedagógica da escola; planejar, executar, avaliar, replanejar e registrar os objetivos, as atividades do processo educativo e seus resultados, numa perspectiva integradora, dimensionando-os no planejamento, execução e avaliação do processo ensino-aprendizagem em sala de aula e fora dela; cumprir com assiduidade e pontualidade a carga horária de efetivo trabalho e os dias letivos constantes no calendário escolar, sem deixar de participar integralmente dos períodos dedicados ao planejamento, avaliação e desenvolvimento profissional; manter contato com os responsáveis pelos alunos, esclarecendo-os sobre o processo de ensino e de aprendizagem, sobre o desenvolvimento dos educandos e das propostas de soluções adotadas, clarificando os objetivos propostos no cotidiano e colhendo contribuições; participar das reuniões pedagógicas, bem como dos programas de aperfeiçoamento e atualização profissional promovidos pela unidade escolar e pela sua respectiva Secretaria; desempenhar outras tarefas correlatas determinas pelo superior hierárquic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nomeação mediante aprovação em concurso públic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Curso superior em Pedagogia com Licenciatura Plena ou Licenciatura Plena na área especifi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CARGA </w:t>
      </w:r>
      <w:r>
        <w:rPr>
          <w:b/>
          <w:bCs/>
          <w:sz w:val="24"/>
          <w:szCs w:val="24"/>
        </w:rPr>
        <w:t xml:space="preserve">HORÁRIA </w:t>
      </w:r>
      <w:r>
        <w:rPr>
          <w:b/>
          <w:sz w:val="24"/>
          <w:szCs w:val="24"/>
        </w:rPr>
        <w:t xml:space="preserve">SEMANAL: </w:t>
      </w:r>
      <w:r>
        <w:rPr>
          <w:sz w:val="24"/>
          <w:szCs w:val="24"/>
        </w:rPr>
        <w:t xml:space="preserve">Estabelecida conforme a docência e aulas atribuídas, </w:t>
      </w:r>
      <w:r>
        <w:rPr>
          <w:bCs/>
          <w:sz w:val="24"/>
          <w:szCs w:val="24"/>
        </w:rPr>
        <w:t xml:space="preserve">sendo que </w:t>
      </w:r>
      <w:r>
        <w:rPr>
          <w:sz w:val="24"/>
          <w:szCs w:val="24"/>
        </w:rPr>
        <w:t xml:space="preserve">para efeito de cálculo de vencimento ou remuneração, o mês é considerado de 30 dias com jornada de 24 </w:t>
      </w:r>
      <w:r>
        <w:rPr>
          <w:bCs/>
          <w:sz w:val="24"/>
          <w:szCs w:val="24"/>
        </w:rPr>
        <w:t xml:space="preserve">horas </w:t>
      </w:r>
      <w:r>
        <w:rPr>
          <w:sz w:val="24"/>
          <w:szCs w:val="24"/>
        </w:rPr>
        <w:t>semanais e 120 horas mensais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DOCENCIA NO ENSINO FUNDAMENTAL (1° AO 5° ANO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ESCRIÇÃO </w:t>
      </w:r>
      <w:r>
        <w:rPr>
          <w:b/>
          <w:sz w:val="24"/>
          <w:szCs w:val="24"/>
        </w:rPr>
        <w:t>ANALÍTICA DA FUNÇÃO</w:t>
      </w:r>
      <w:r>
        <w:rPr>
          <w:sz w:val="24"/>
          <w:szCs w:val="24"/>
        </w:rPr>
        <w:t xml:space="preserve">: - </w:t>
      </w:r>
      <w:r>
        <w:rPr>
          <w:bCs/>
          <w:sz w:val="24"/>
          <w:szCs w:val="24"/>
        </w:rPr>
        <w:t xml:space="preserve">Ministrar aulas no Ensino Fundamental Anos Iniciais, garantindo a efetivação do processo ensino-aprendizagem; executar o trabalho diário de forma a se vivenciar um clima de respeito mútuo e de relações que conduzam à aprendizagem; executar programas, elaborar projetos, planos de curso e planos de aula no que for de sua competência; avaliar o desempenho dos alunos por meio de avaliações diagnósticas e formativas, atribuindo-lhes notas e conceitos de acordo com as normas do Sistema Municipal de Ensino; trabalhar de forma cooperativa com os serviços dos Especialistas em Assuntos Educacionais em prol da melhoria do educando, contribuindo para seu desenvolvimento integral no processo contínuo de aprendizagem significativa; promover experiências enriquecedoras de ensino-aprendizagem diversificadas para atender diferenças individuais; promover aulas e trabalhos com os alunos que apresentam dificuldade de aprendizagem; colaborar e comparecer pontualmente às aulas, participar das atividades programadas no cumprimento do calendário escolar, reuniões e outros eventos, desde que convocado pelo Diretor da escola ou pela sua respectiva Secretaria; zelar pela disciplina dentro e fora da sala de aula, tratando os alunos com urbanidade; efetuar registros da escrituração escolar dos alunos, fornecer dados e relatórios de suas atividades pertinentes à seu cargo; participar e/ou organizar reuniões com os pais de seus alunos; seguir as diretrizes do ensino emanadas dos Órgãos Superiores competentes e as estabelecidas no Sistema Municipal de Ensino e Regimento Escolar; desenvolver projetos educacionais, e participar de atividades/ou cursos que visam ao aperfeiçoamento na utilização de ferramentas tecnológicas para a atualização do profissional de educação da Rede Municipal do Ensino Fundamental Anos Iniciais; realizar acompanhamento das atividades dos alunos na sala de leitura ou outros recursos digitais, promovendo a formação do educando com um ser crítico, analítico; contribuindo na sua formação integral; desempenhar outras tarefas relativas à prática docente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Curso superior em Pedagogia com Licenciatura Plena.</w:t>
      </w:r>
    </w:p>
    <w:p>
      <w:pPr>
        <w:pStyle w:val="Normal"/>
        <w:rPr>
          <w:bCs/>
          <w:color w:val="BFBFBF"/>
          <w:sz w:val="18"/>
          <w:szCs w:val="18"/>
        </w:rPr>
      </w:pPr>
      <w:r>
        <w:rPr>
          <w:bCs/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bCs/>
          <w:sz w:val="24"/>
          <w:szCs w:val="24"/>
        </w:rPr>
        <w:t>: Será de 21h40min (vinte e uma horas e quarenta minutos</w:t>
      </w:r>
      <w:r>
        <w:rPr>
          <w:sz w:val="24"/>
          <w:szCs w:val="24"/>
        </w:rPr>
        <w:t xml:space="preserve">) na unidade escolar das quais 20h00min (vinte horas) de atividades </w:t>
      </w:r>
      <w:r>
        <w:rPr>
          <w:bCs/>
          <w:sz w:val="24"/>
          <w:szCs w:val="24"/>
        </w:rPr>
        <w:t xml:space="preserve">com alunos; 02h00min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duas horas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na escola em atividades coletivas-</w:t>
      </w:r>
      <w:r>
        <w:rPr>
          <w:sz w:val="24"/>
          <w:szCs w:val="24"/>
        </w:rPr>
        <w:t xml:space="preserve">HTPC </w:t>
      </w:r>
      <w:r>
        <w:rPr>
          <w:bCs/>
          <w:sz w:val="24"/>
          <w:szCs w:val="24"/>
        </w:rPr>
        <w:t>e 06h20min (seis horas e vinte minutos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em local de livre escolha-HTPL, totalizando 30h00min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trinta horas) semanais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CENCIA NO ENSINO FUNDAMENTAL – ESPECIALISTA – Ensino Fundamental Anos Iniciais e Finai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DESCRIÇÃO ANALÍTICA DA FUNÇÃO:</w:t>
      </w:r>
      <w:r>
        <w:rPr>
          <w:sz w:val="24"/>
          <w:szCs w:val="24"/>
        </w:rPr>
        <w:t xml:space="preserve"> Ministrar aulas no Ensino Fundamental Anos Finais (6º ao 9º ano) e nas Escolas de Tempo Integral (1º ao 9º ano), na área especifica de graduação, garantindo a efetivação do processo ensino-aprendizagem; estimular o protagonismo e a autoria, para que os estudantes se percebam como co-criadores de suas aprendizagens, e reconheçam potencialidades e desafios na sua formação, executar o trabalho diário de forma a se vivenciar um clima de respeito mútuo e de relações que conduzam à aprendizagem; elaborar programas, planos de curso e planos de aula no que for de sua competência; avaliar o desempenho dos alunos, atribuindo-lhes notas e conceitos de acordo com as normas do sistema municipal de ensino; cooperar com os serviços dos especialistas em assuntos educacionais; promover experiências de ensino-aprendizagem diversificadas para atender especificidades individuais; identificar alunos que apresentam eventuais dificuldades de aprendizagem, promovendo atividades, trabalhos apoiando-os na superação delas; colaborar e comparecer pontualmente às aulas, festividades, reuniões e outras promoções, desde que convocado pelo diretor da unidade escolar ou pela sua respectiva Secretaria; cumprir e fazer cumprir os horários e calendário escolar; zelar pela disciplina dentro e fora da sala de aula, tratando os alunos com urbanidade; efetuar registros escolares dos alunos, fornecer dados e relatórios de suas atividades; zelar pela conservação do espaço físico, limpeza e bom nome da escola; participar e/ou organizar reuniões com os pais/responsáveis dos alunos; participar das atividades de elaboração, implementação e avaliação do Projeto Político Pedagógico da unidade escolar e Regimento Escolar; desenvolver projetos educacionais, e participar de programas de formação e capacitação profissional que visam ao aperfeiçoamento e à atualização do profissional, realizar acompanhamento das atividades dos alunos na sala de leitura ou biblioteca pública; executar outras tarefas relativas à docência e/ou determinadas pelo superior hierárquic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Curso Superior com Licenciatura Plena na área especifi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 xml:space="preserve">: Mínimo </w:t>
      </w:r>
      <w:r>
        <w:rPr>
          <w:bCs/>
          <w:sz w:val="24"/>
          <w:szCs w:val="24"/>
        </w:rPr>
        <w:t>de 30h00min (trinta horas</w:t>
      </w:r>
      <w:r>
        <w:rPr>
          <w:sz w:val="24"/>
          <w:szCs w:val="24"/>
        </w:rPr>
        <w:t xml:space="preserve">) semanais das quais 2/3 (dois terços) de atividades </w:t>
      </w:r>
      <w:r>
        <w:rPr>
          <w:bCs/>
          <w:sz w:val="24"/>
          <w:szCs w:val="24"/>
        </w:rPr>
        <w:t xml:space="preserve">com alunos; 02h00min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duas horas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na escola em atividades coletivas-</w:t>
      </w:r>
      <w:r>
        <w:rPr>
          <w:sz w:val="24"/>
          <w:szCs w:val="24"/>
        </w:rPr>
        <w:t xml:space="preserve">HTPC </w:t>
      </w:r>
      <w:r>
        <w:rPr>
          <w:bCs/>
          <w:sz w:val="24"/>
          <w:szCs w:val="24"/>
        </w:rPr>
        <w:t>e 08h00min (oito horas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em local de livre escolha–HTPL. Para cargas horárias superiores e até 44h00min (quarenta e quatro horas) semanais, 2/3 (dois terços) </w:t>
      </w:r>
      <w:r>
        <w:rPr>
          <w:sz w:val="24"/>
          <w:szCs w:val="24"/>
        </w:rPr>
        <w:t xml:space="preserve">de atividades </w:t>
      </w:r>
      <w:r>
        <w:rPr>
          <w:bCs/>
          <w:sz w:val="24"/>
          <w:szCs w:val="24"/>
        </w:rPr>
        <w:t xml:space="preserve">com alunos; 02h00min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duas horas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na escola em atividades coletivas–</w:t>
      </w:r>
      <w:r>
        <w:rPr>
          <w:sz w:val="24"/>
          <w:szCs w:val="24"/>
        </w:rPr>
        <w:t xml:space="preserve">HTPC e as horas remanescentes </w:t>
      </w:r>
      <w:r>
        <w:rPr>
          <w:bCs/>
          <w:sz w:val="24"/>
          <w:szCs w:val="24"/>
        </w:rPr>
        <w:t xml:space="preserve">em local de livre escolha–HTPL. 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CENCIA NA EDUCAÇÃO INFANTIL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DESCRIÇÃO ANALÍTICA DA FUNÇÃO</w:t>
      </w:r>
      <w:r>
        <w:rPr>
          <w:sz w:val="24"/>
          <w:szCs w:val="24"/>
        </w:rPr>
        <w:t>:- Ministrar aulas em Educação Infantil, garantindo a efetivação do processo ensino-aprendizagem, implementando atividades que promovam o desenvolvimento integral da criança e seu protagonismo; zelar pela aprendizagem dos alunos; elaborar programas, planos de curso e planos de aula no que for de sua competência; avaliar o desempenho dos alunos mediante acompanhamento, observação e registro, sem objetivo de promoção, mesmo que para o acesso ao Ensino Fundamental Anos Iniciais; garantir as interações e brincadeiras, eixos estruturantes da Educação Infantil, os quais asseguram os direitos de aprendizagem e desenvolvimento; promover experiências de ensino-aprendizagem diversificadas para atender especificidades individuais; comparecer pontualmente às aulas; participar de festividades, reuniões e outras atividades constantes em calendário escolar, desde  que  convocado  pelo  diretor da unidade escolar ou pela sua respectiva Secretaria;  zelar  pela  disciplina  dentro  e  fora  da  sala  de  aula  com  urbanidade; efetuar registros escolares dos alunos, fornecer dados e relatórios de suas atividades; organizar e participar de reuniões com os pais/responsáveis de alunos; seguir as diretrizes do ensino emanadas dos órgãos superiores e as estabelecidas no Sistema Municipal de Ensino; participar das atividades de elaboração, implementação e avaliação do Projeto Político Pedagógico da unidade escolar e Regimento Escolar; desenvolver projetos educacionais, e participar de programas de formação e capacitação profissional que visam ao aperfeiçoamento e à atualização do profissional de Educação Infantil; executar outras tarefas correlatas determinadas pelo superior hierárquic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 Curso Superior em Pedagogia com Licenciatura Plena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S</w:t>
      </w:r>
      <w:r>
        <w:rPr>
          <w:bCs/>
          <w:sz w:val="24"/>
          <w:szCs w:val="24"/>
        </w:rPr>
        <w:t>erá de 20h00min (vinte horas</w:t>
      </w:r>
      <w:r>
        <w:rPr>
          <w:sz w:val="24"/>
          <w:szCs w:val="24"/>
        </w:rPr>
        <w:t xml:space="preserve">) de atividades </w:t>
      </w:r>
      <w:r>
        <w:rPr>
          <w:bCs/>
          <w:sz w:val="24"/>
          <w:szCs w:val="24"/>
        </w:rPr>
        <w:t xml:space="preserve">com alunos; 02h00min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duas horas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na escola em atividades coletivas-</w:t>
      </w:r>
      <w:r>
        <w:rPr>
          <w:sz w:val="24"/>
          <w:szCs w:val="24"/>
        </w:rPr>
        <w:t xml:space="preserve">HTPC </w:t>
      </w:r>
      <w:r>
        <w:rPr>
          <w:bCs/>
          <w:sz w:val="24"/>
          <w:szCs w:val="24"/>
        </w:rPr>
        <w:t>e 08h00min (oito horas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em local de livre escolha-HTPL, totalizando 30h00min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trinta horas) semanais.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CENCIA EM EDUCAÇÃO ESPECIAL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DESCRIÇÃO ANALÍTICA DA FUNÇÃO</w:t>
      </w:r>
      <w:r>
        <w:rPr>
          <w:sz w:val="24"/>
          <w:szCs w:val="24"/>
        </w:rPr>
        <w:t>:- Desenvolver atividade docente no Atendimento Educacional Especializado em classes de Educação Especial Exclusiva ou Sala de Recursos Multifuncionais, ministrada a estudantes com deficiência intelectual, auditiva, física, visual ou múltipla, transtornos globais do desenvolvimento, transtorno do espectro autista e altas habilidades/superdotação, em diferentes espaços educativos, promovendo aprendizagens significativas que favoreçam o desenvolvimento integral, considerando os aspectos físico, afetivo, linguístico, sócio cultural, bem como as dimensões lúdicas, artística e imaginária; participar das atividades de elaboração, implementação e avaliação do projeto político pedagógico da escola;  desenvolver projetos, programas e atividades extracurriculares que favoreçam a aprendizagem dos alunos; participar do horário de trabalho pedagógico coletivo e de programas de capacitação e formação profissional; executar e manter em ordem os registros relativos ao processo de desenvolvimento escolar dos estudantes público alvo da educação especial, à organização da escola e à sua função docente; dialogar com a família sobre o processo de desenvolvimento e aprendizagem dos alunos; colaborar para a integração da escola com a família dos alunos e a comunidade; participar de outras tarefas relativas à função doc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urso Superior em Pedagogia com Habilitação em Educação Especial; ou Licenciatura Plena em Educação Especial; ou Curso Superior em Pedagogia com Especialização em Nível de Pós-graduação em: Educação Especial ou Atendimento Educacional Especializa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será de 21h40min (vinte e uma horas e quarenta minutos</w:t>
      </w:r>
      <w:r>
        <w:rPr>
          <w:sz w:val="24"/>
          <w:szCs w:val="24"/>
        </w:rPr>
        <w:t xml:space="preserve">) na unidade escolar das quais 20h00min (vinte horas) de atividades </w:t>
      </w:r>
      <w:r>
        <w:rPr>
          <w:bCs/>
          <w:sz w:val="24"/>
          <w:szCs w:val="24"/>
        </w:rPr>
        <w:t xml:space="preserve">com alunos; 02h00min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duas horas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na escola em atividades coletivas-</w:t>
      </w:r>
      <w:r>
        <w:rPr>
          <w:sz w:val="24"/>
          <w:szCs w:val="24"/>
        </w:rPr>
        <w:t xml:space="preserve">HTPC </w:t>
      </w:r>
      <w:r>
        <w:rPr>
          <w:bCs/>
          <w:sz w:val="24"/>
          <w:szCs w:val="24"/>
        </w:rPr>
        <w:t>e 06h20min (seis horas e vinte minutos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em local de livre escolha-HTPL, totalizando 30h00min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trinta horas) semanai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25135</wp:posOffset>
          </wp:positionH>
          <wp:positionV relativeFrom="paragraph">
            <wp:posOffset>-444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Normal"/>
      <w:ind w:left="284" w:right="567" w:hanging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AUTÓGRAFO Nº 6.565</w:t>
    </w:r>
  </w:p>
  <w:p>
    <w:pPr>
      <w:pStyle w:val="Normal"/>
      <w:ind w:left="284" w:right="567" w:hanging="0"/>
      <w:jc w:val="center"/>
      <w:rPr>
        <w:sz w:val="28"/>
        <w:szCs w:val="28"/>
      </w:rPr>
    </w:pPr>
    <w:r>
      <w:rPr>
        <w:sz w:val="28"/>
        <w:szCs w:val="28"/>
      </w:rPr>
      <w:t>de 11 de abril de 2022</w:t>
    </w:r>
  </w:p>
  <w:p>
    <w:pPr>
      <w:pStyle w:val="Normal"/>
      <w:ind w:left="284" w:right="567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  <w:t>(Projeto de Lei Complementar nº 06/2022)</w:t>
    </w:r>
  </w:p>
  <w:p>
    <w:pPr>
      <w:pStyle w:val="Normal"/>
      <w:ind w:left="284" w:right="567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602220</wp:posOffset>
          </wp:positionH>
          <wp:positionV relativeFrom="paragraph">
            <wp:posOffset>12700</wp:posOffset>
          </wp:positionV>
          <wp:extent cx="525145" cy="594360"/>
          <wp:effectExtent l="0" t="0" r="0" b="0"/>
          <wp:wrapTopAndBottom/>
          <wp:docPr id="3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ma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4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  <w:p>
    <w:pPr>
      <w:pStyle w:val="Normal"/>
      <w:ind w:left="284" w:right="567" w:hanging="0"/>
      <w:jc w:val="center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</w:r>
  </w:p>
  <w:p>
    <w:pPr>
      <w:pStyle w:val="Normal"/>
      <w:ind w:left="284" w:right="567" w:hanging="0"/>
      <w:jc w:val="cent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AUTÓGRAFO Nº 6.565</w:t>
    </w:r>
  </w:p>
  <w:p>
    <w:pPr>
      <w:pStyle w:val="Normal"/>
      <w:ind w:left="284" w:right="567" w:hanging="0"/>
      <w:jc w:val="center"/>
      <w:rPr>
        <w:sz w:val="24"/>
        <w:szCs w:val="24"/>
      </w:rPr>
    </w:pPr>
    <w:r>
      <w:rPr>
        <w:sz w:val="24"/>
        <w:szCs w:val="24"/>
      </w:rPr>
      <w:t>de 11 de abril de 2022</w:t>
    </w:r>
  </w:p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  <w:t>(Projeto de Lei Complementar nº 06/2022)</w:t>
    </w:r>
  </w:p>
  <w:p>
    <w:pPr>
      <w:pStyle w:val="Normal"/>
      <w:ind w:left="284" w:right="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24"/>
        <w:u w:val="single"/>
      </w:rPr>
    </w:pPr>
    <w:r>
      <w:rPr>
        <w:rFonts w:cs="Arial" w:ascii="Arial" w:hAnsi="Arial"/>
        <w:b/>
        <w:sz w:val="32"/>
        <w:szCs w:val="24"/>
        <w:u w:val="single"/>
      </w:rPr>
    </w:r>
  </w:p>
  <w:p>
    <w:pPr>
      <w:pStyle w:val="Head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5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411470</wp:posOffset>
          </wp:positionH>
          <wp:positionV relativeFrom="paragraph">
            <wp:posOffset>3175</wp:posOffset>
          </wp:positionV>
          <wp:extent cx="525145" cy="594360"/>
          <wp:effectExtent l="0" t="0" r="0" b="0"/>
          <wp:wrapTopAndBottom/>
          <wp:docPr id="6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Normal"/>
      <w:ind w:left="284" w:right="567" w:hanging="0"/>
      <w:jc w:val="cent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AUTÓGRAFO Nº 6.565</w:t>
    </w:r>
  </w:p>
  <w:p>
    <w:pPr>
      <w:pStyle w:val="Normal"/>
      <w:ind w:left="284" w:right="567" w:hanging="0"/>
      <w:jc w:val="center"/>
      <w:rPr>
        <w:sz w:val="24"/>
        <w:szCs w:val="24"/>
      </w:rPr>
    </w:pPr>
    <w:r>
      <w:rPr>
        <w:sz w:val="24"/>
        <w:szCs w:val="24"/>
      </w:rPr>
      <w:t>de 11 de abril de 2022</w:t>
    </w:r>
  </w:p>
  <w:p>
    <w:pPr>
      <w:pStyle w:val="Normal"/>
      <w:ind w:left="284" w:right="567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  <w:t>(Projeto de Lei Complementar nº 06/2022)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24"/>
        <w:u w:val="single"/>
      </w:rPr>
    </w:pPr>
    <w:r>
      <w:rPr>
        <w:rFonts w:cs="Arial" w:ascii="Arial" w:hAnsi="Arial"/>
        <w:b/>
        <w:i/>
        <w:sz w:val="32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5:00Z</dcterms:created>
  <dc:creator>Camara</dc:creator>
  <dc:description/>
  <cp:keywords/>
  <dc:language>en-US</dc:language>
  <cp:lastModifiedBy>Erika</cp:lastModifiedBy>
  <cp:lastPrinted>2005-11-28T12:04:00Z</cp:lastPrinted>
  <dcterms:modified xsi:type="dcterms:W3CDTF">2022-04-11T13:58:00Z</dcterms:modified>
  <cp:revision>13</cp:revision>
  <dc:subject/>
  <dc:title/>
</cp:coreProperties>
</file>