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Cs w:val="28"/>
        </w:rPr>
        <w:t>Ofício GP. nº 0015/20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Botucatu, 18 de jan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ezada Senhora</w:t>
      </w:r>
      <w:r>
        <w:rPr>
          <w:bCs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cusamos o recebimento do OF. GAB_AEPI nº. 002/2010, subscrito por Vossa Senhoria, oportunidade em que aproveitamos para comunicar que a solicitação para o uso do Auditório da Câmara Municipal para a realização da I Palestra de Sensibilização sobre: Políticas de Ações Afirmativas e Aspectos Legais em relação ao Racismo Institucionalizado, no dia 25 de fevereiro a partir das 16 horas, foi deferida por esta Presidê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Sua Senhoria a Senhora</w:t>
      </w:r>
    </w:p>
    <w:p>
      <w:pPr>
        <w:pStyle w:val="Heading1"/>
        <w:rPr>
          <w:szCs w:val="28"/>
        </w:rPr>
      </w:pPr>
      <w:r>
        <w:rPr>
          <w:szCs w:val="28"/>
        </w:rPr>
        <w:t>CONCEIÇÃO A. D. VERC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a em Políticas de Promoção da Igualdade</w:t>
      </w:r>
    </w:p>
    <w:p>
      <w:pPr>
        <w:pStyle w:val="Heading2"/>
        <w:rPr>
          <w:szCs w:val="28"/>
          <w:lang w:val="es-ES_tradnl"/>
        </w:rPr>
      </w:pPr>
      <w:r>
        <w:rPr>
          <w:szCs w:val="28"/>
          <w:lang w:val="es-ES_tradnl"/>
        </w:rPr>
        <w:t>Botucatu - SP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01-18T14:13:00Z</cp:lastPrinted>
  <dcterms:modified xsi:type="dcterms:W3CDTF">2010-01-18T16:16:00Z</dcterms:modified>
  <cp:revision>12</cp:revision>
  <dc:subject/>
  <dc:title/>
</cp:coreProperties>
</file>