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realizar estudos para verificar a viabilidade de retirar as raízes ou, se for o caso, retirar as árvores que estão danificando a calçada na Rua João Passos, próximo ao nº 7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devido ao perigo para os pedestres que essa situação provoca, com diversos relatos de pessoas que sofreram quedas motivadas pelos danos nesse trecho da calçada (</w:t>
      </w:r>
      <w:r>
        <w:rPr>
          <w:rFonts w:cs="Arial" w:ascii="Arial" w:hAnsi="Arial"/>
          <w:b/>
          <w:sz w:val="24"/>
          <w:szCs w:val="24"/>
        </w:rPr>
        <w:t>imagens anexa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Indicação nº 56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363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13T13:44:00Z</dcterms:modified>
  <cp:revision>15</cp:revision>
  <dc:subject/>
  <dc:title/>
</cp:coreProperties>
</file>