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4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a necessidade 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melhorias na cancha de bocha do Estádio Municipal “João Roberto Pilan”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INCA)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 pedido se justifica devido a muitas rachaduras no piso da cancha, fato que impede o uso do local pelos esportistas, sendo necessárias melhorias tendo em vista que o espaço além de utilizado para lazer também é frequentado por atletas em treinamento para competições onde representam Botucatu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/m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13T13:40:00Z</dcterms:modified>
  <cp:revision>13</cp:revision>
  <dc:subject/>
  <dc:title/>
</cp:coreProperties>
</file>