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ind w:left="4111" w:hanging="142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ltera o Art. 26 e acrescenta Art. 72–A na Lei Complementar nº 911/2011, que dispõe sobre o Estatuto dos Servidores Públicos do Município de Botucatu”.</w:t>
      </w:r>
    </w:p>
    <w:p>
      <w:pPr>
        <w:pStyle w:val="Normal"/>
        <w:spacing w:before="120" w:after="0"/>
        <w:jc w:val="both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Fica alterado o Art. 26 da Lei Complementar nº 911, de 13 de dezembro de 2011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26 Os servidores cumprirão jornada de trabalho fixada em razão das atribuições pertinentes aos respectivos cargos, respeitada a duração máxima do trabalho semanal de 44 (quarenta e quatro) horas e observados os limites mínimo e máximo de 4 (quatro) horas e 8 (oito) horas diárias, respectivamente, ressalvadas situações específicas, docência, revezamento escalonado e acumulação lícita.</w:t>
      </w:r>
    </w:p>
    <w:p>
      <w:pPr>
        <w:pStyle w:val="Normal"/>
        <w:autoSpaceDE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i/>
          <w:sz w:val="24"/>
          <w:szCs w:val="24"/>
        </w:rPr>
        <w:tab/>
        <w:t>§ 1º O disposto neste artigo não se aplica à duração de trabalho estabelecida em leis especiais.</w:t>
        <w:br/>
        <w:br/>
        <w:t xml:space="preserve">§ 2º A jornada de trabalho não poderá ultrapassar 44 (quarenta e quatro) horas semanais. </w:t>
        <w:br/>
        <w:br/>
        <w:t>§ 3º Para efeito de cálculo de vencimento, remuneração ou serviço extraordinário, o mês é considerado de 30 dias e com os seguintes totais de horas mensais:</w:t>
      </w:r>
    </w:p>
    <w:p>
      <w:pPr>
        <w:pStyle w:val="Normal"/>
        <w:autoSpaceDE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0 horas para servidores sujeitos a jornada de 44 horas semanais;</w:t>
        <w:br/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 horas para servidores sujeitos a jornada de 40 horas semanais;</w:t>
        <w:br/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0 horas para servidores sujeitos a jornada de 36 horas semanais;</w:t>
        <w:br/>
      </w:r>
    </w:p>
    <w:p>
      <w:pPr>
        <w:pStyle w:val="Normal"/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</w:t>
        <w:tab/>
        <w:t>165 horas para servidores sujeitos a jornada de 33 horas semanais;</w:t>
        <w:br/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0 horas para servidores sujeitos a jornada de 30 horas semanais;</w:t>
        <w:br/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5 horas para servidores sujeitos a jornada de 25 horas semanais;</w:t>
      </w:r>
    </w:p>
    <w:p>
      <w:pPr>
        <w:pStyle w:val="Normal"/>
        <w:autoSpaceDE w:val="false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0 horas para servidores sujeitos a jornada de 24 horas semanais;</w:t>
      </w:r>
    </w:p>
    <w:p>
      <w:pPr>
        <w:pStyle w:val="PargrafodaList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00 horas para servidores sujeitos a jornada de 20 horas semanais.”</w:t>
      </w:r>
    </w:p>
    <w:p>
      <w:pPr>
        <w:pStyle w:val="PargrafodaList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Fica acrescido do Art. 72–A na Lei Complementar nº 911, de 13 de dezembro de 2011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72–A.  O servidor designado para responder por função em comissão/função gratificada cuja carga horária seja superior ao cargo titular, fará jus ao Adicional de Carga Horária FG.</w:t>
      </w:r>
    </w:p>
    <w:p>
      <w:pPr>
        <w:pStyle w:val="Normal"/>
        <w:autoSpaceDE w:val="false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 </w:t>
        <w:tab/>
        <w:t>O adicional corresponderá à diferença de horas entre a carga horária mensal da função designada e a carga horária do cargo titular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</w:t>
        <w:tab/>
        <w:t>A carga horária do cargo titular do servidor corresponde à base de cálculo do respectivo padrão de vencimento mensal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</w:t>
        <w:tab/>
        <w:t xml:space="preserve">A base de cálculo do adicional será, exclusivamente, o padrão de vencimento do servidor referente ao cargo titular que ocupa, incluído, se o caso, do valor pessoal transitório. 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</w:t>
        <w:tab/>
        <w:t>Para apuração do valor devido, será calculado o valor/hora do adicional que resultará da divisão do valor da base de cálculo prevista no § 3º, pelo número de horas mensais do cargo titular do servidor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5º </w:t>
        <w:tab/>
        <w:t>O valor do Adicional de Carga Horária FG resultará da multiplicação do valor/hora do adicional pela quantidade de horas apuradas nos termos do § 1º deste artigo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§ 6º </w:t>
        <w:tab/>
        <w:t>O Adicional de Carga Horária FG não será remunerado cumulativamente com qualquer outro adicional com natureza de extensão por carga horária.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7º </w:t>
        <w:tab/>
      </w:r>
      <w:r>
        <w:rPr>
          <w:bCs/>
          <w:i/>
          <w:sz w:val="24"/>
          <w:szCs w:val="24"/>
        </w:rPr>
        <w:t xml:space="preserve">O Adicional de Carga Horária FG não se incorporará aos vencimentos para todos os seus efeitos e será calculado proporcionalmente nas ocasiões de início e término da designação. 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 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1470</wp:posOffset>
          </wp:positionH>
          <wp:positionV relativeFrom="paragraph">
            <wp:posOffset>31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66</w:t>
    </w:r>
  </w:p>
  <w:p>
    <w:pPr>
      <w:pStyle w:val="Normal"/>
      <w:ind w:left="284" w:right="567" w:hanging="0"/>
      <w:jc w:val="center"/>
      <w:rPr>
        <w:sz w:val="28"/>
        <w:szCs w:val="28"/>
      </w:rPr>
    </w:pPr>
    <w:r>
      <w:rPr>
        <w:sz w:val="28"/>
        <w:szCs w:val="28"/>
      </w:rPr>
      <w:t>de 12 de abril de 2022</w:t>
    </w:r>
  </w:p>
  <w:p>
    <w:pPr>
      <w:pStyle w:val="Normal"/>
      <w:ind w:left="284" w:right="567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i/>
        <w:sz w:val="24"/>
        <w:szCs w:val="24"/>
      </w:rPr>
      <w:t>(Projeto de Lei Complementar nº 07/2022)</w:t>
    </w:r>
  </w:p>
  <w:p>
    <w:pPr>
      <w:pStyle w:val="Normal"/>
      <w:ind w:left="284" w:right="567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28"/>
        <w:u w:val="single"/>
      </w:rPr>
    </w:pPr>
    <w:r>
      <w:rPr>
        <w:rFonts w:cs="Arial" w:ascii="Arial" w:hAnsi="Arial"/>
        <w:b/>
        <w:sz w:val="3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4-12T11:04:00Z</dcterms:modified>
  <cp:revision>18</cp:revision>
  <dc:subject/>
  <dc:title/>
</cp:coreProperties>
</file>