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</w:rPr>
      </w:pPr>
      <w:r>
        <w:rPr>
          <w:sz w:val="24"/>
        </w:rPr>
        <w:t>OFÍCIO OP. Nº. 015/2010 - DAD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ab/>
        <w:tab/>
        <w:t>Botucatu, 9 de març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</w:rPr>
        <w:t>Excelentíssimo Senhor Deputado</w:t>
      </w:r>
      <w:r>
        <w:rPr>
          <w:rFonts w:cs="Arial" w:ascii="Arial" w:hAnsi="Arial"/>
          <w:bCs/>
          <w:sz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1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Cumprimentando-o cordialmente, valho-me do presente para solicitar a Vossa Excelência que envide esforços no sentido de apresentar emenda parlamentar com o intuito de fornecer veículo ao Município de Botucatu, o qual servirá para o transporte de alunos que residem, principalmente, na periferia de nossa cidade, tendo em vista a grande demanda de estudantes e a falta de transporte escolar para os mes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Na certeza de que Vossa Excelência não medirá esforços para atender essa justa reivindicação, desde já agradeço e reitero os protestos de grande estima e apre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tenciosamente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DENILSON AURÉLIO DIOGO TAVARES – DEM</w:t>
      </w:r>
    </w:p>
    <w:p>
      <w:pPr>
        <w:pStyle w:val="Heading9"/>
        <w:spacing w:before="0" w:after="0"/>
        <w:jc w:val="center"/>
        <w:rPr/>
      </w:pPr>
      <w:r>
        <w:rPr/>
        <w:t>Líder do Governo na Câmara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hanging="11"/>
        <w:jc w:val="both"/>
        <w:rPr/>
      </w:pPr>
      <w:r>
        <w:rPr>
          <w:rFonts w:cs="Tahoma" w:ascii="Tahoma" w:hAnsi="Tahoma"/>
          <w:bCs/>
          <w:sz w:val="26"/>
          <w:szCs w:val="26"/>
        </w:rPr>
        <w:t>A Sua Excelência o Senhor</w:t>
      </w:r>
    </w:p>
    <w:p>
      <w:pPr>
        <w:pStyle w:val="Normal"/>
        <w:ind w:hanging="11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EPUTADO ESTADUAL MILTON FLÁVIO LAUTENSCHLAGER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ssembléia Legislativa do Estado de São Paul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Palácio 9 de Julh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v. Pedro Álvares Cabral, s/nº.</w:t>
      </w:r>
    </w:p>
    <w:p>
      <w:pPr>
        <w:pStyle w:val="Normal"/>
        <w:rPr/>
      </w:pPr>
      <w:r>
        <w:rPr>
          <w:rFonts w:cs="Tahoma" w:ascii="Tahoma" w:hAnsi="Tahoma"/>
          <w:bCs/>
          <w:sz w:val="26"/>
        </w:rPr>
        <w:t xml:space="preserve">CEP 04097-900 - </w:t>
      </w:r>
      <w:r>
        <w:rPr>
          <w:rFonts w:cs="Tahoma" w:ascii="Tahoma" w:hAnsi="Tahoma"/>
          <w:sz w:val="26"/>
        </w:rPr>
        <w:t>São Paulo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08T18:52:00Z</dcterms:modified>
  <cp:revision>9</cp:revision>
  <dc:subject/>
  <dc:title/>
</cp:coreProperties>
</file>