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16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Altera o art. 4º da Lei nº 5.100/2009, que dispõe sobre o Conselho Municipal de Segurança Alimentar e Nutricional (COMSAN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visa alterar o art. 4º da Lei nº 5.100/2009, que dispõe sobre o Conselho Municipal de Segurança Alimentar e Nutricional (COMSAN)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ressalta que “</w:t>
      </w:r>
      <w:r>
        <w:rPr>
          <w:rFonts w:cs="Arial" w:ascii="Arial" w:hAnsi="Arial"/>
          <w:i/>
          <w:sz w:val="24"/>
          <w:szCs w:val="24"/>
        </w:rPr>
        <w:t>Considerando a necessidade de fortalecimento do COMSAN – Conselho Municipal de Segurança Alimentar e Nutricional, gostaria de solicitar a alteração da composição das cadeiras da sociedade civil e do poder público, bem como, a inclusão da Secretaria Municipal de Governo. Diante da inatividade e ausência destas representações nos últimos anos, apesar de nossos esforços em mantê-las informadas de nossas ações e convida-las insistentemente em participar não obtivemos resposta. A falta de representatividade da Sociedade Civil no Conselho acaba por nos enfraquecer pois não atingimos nossos objetivos com horizontalidade, linearidade e equilíbrio. Esta alteração nos possibilita buscar essa representatividade, sendo necessária a alteração da Lei n° 5.100, de 5 de dezembro de 2009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sta comissão também atenta para o fato que de acordo com parágrafo 5 do artigo 4, a eleição dos membros da sociedade civil será através de edital publicado no diário of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2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SARGENTO LAU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4-12T12:06:00Z</dcterms:modified>
  <cp:revision>9</cp:revision>
  <dc:subject/>
  <dc:title/>
</cp:coreProperties>
</file>