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1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enomina de “Professor Osni Bertotti Leme” o Ginásio Paralímpic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Abelardo e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12T12:20:00Z</dcterms:modified>
  <cp:revision>9</cp:revision>
  <dc:subject/>
  <dc:title/>
</cp:coreProperties>
</file>