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Decreto Legislativo</w:t>
      </w:r>
      <w:r>
        <w:rPr>
          <w:rFonts w:cs="Arial" w:ascii="Arial" w:hAnsi="Arial"/>
          <w:bCs/>
          <w:sz w:val="24"/>
          <w:szCs w:val="24"/>
        </w:rPr>
        <w:t xml:space="preserve"> nº. 07/202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Concede o Diploma "Doadora de Leite Humano"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Mesa da Câma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Referido projeto dispõe sobr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oncessão do Diploma "Doadora de Leite Humano”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copo da justificativa deste projeto diz que o objetivo é o merecido reconhecimento às doadoras pelo gesto de amor, como também uma forma de incentivar novas doaçõe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doadoras de leite humano são mulheres saudáveis com secreção láctea superior às exigências do seu bebê, e espontaneamente demonstram a vontade de doar o excesso de leite produzido. Para tanto são submetidas a exame clínico detalhado, o que protege a sua saúde e também a do receptor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oluntariado dessas mães doadoras é indispensável para dar continuidade ao belo projeto do Banco de Leite Humano do Hospital das Clínicas da Faculdade de Medicina da Unesp, campus de Botucatu, que promove o aleitamento natural de recém-nascidos prematuros de baixo peso e com outras intercorrências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2 de abril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MARCELO SLEIMA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04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SARGENTO LAUDO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LELO PAGANI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Relator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Memb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dc:language>en-US</dc:language>
  <cp:lastModifiedBy>Erika</cp:lastModifiedBy>
  <cp:lastPrinted>2005-11-28T10:04:00Z</cp:lastPrinted>
  <dcterms:modified xsi:type="dcterms:W3CDTF">2022-04-12T12:23:00Z</dcterms:modified>
  <cp:revision>9</cp:revision>
  <dc:subject/>
  <dc:title/>
</cp:coreProperties>
</file>