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FÍCIO Nº 016/2010 – LA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Botucatu, 9 de março de 2010.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>Sirvo-me do presente para solicitar a V.Sª. informações sobre as questões abaixo relacionadas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Conselho do FUNDEB tem examinado as contas mensalme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 comprovantes das receitas e despesas têm sido apresentados a este Conselho?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)</w:t>
        <w:tab/>
        <w:t>Durante o ano de 2009, o Conselho foi informado sobre alterações nas dotações orçamentárias, visando cobrir despesas com funcionários que não sejam profissionais do magistéri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 xml:space="preserve">Sem mais para o momento e certo de contar com sua atenção, despeço-me cordialmente, manifest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color w:val="000000"/>
          <w:sz w:val="26"/>
          <w:szCs w:val="26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ua Senhoria a Senho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CILENE ALVES DA SILVA CO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Conselho do FUNDE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63"/>
        </w:tabs>
        <w:ind w:left="3263" w:hanging="18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9T20:25:00Z</dcterms:modified>
  <cp:revision>8</cp:revision>
  <dc:subject/>
  <dc:title/>
</cp:coreProperties>
</file>