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Complementar</w:t>
      </w:r>
      <w:r>
        <w:rPr>
          <w:rFonts w:cs="Arial" w:ascii="Arial" w:hAnsi="Arial"/>
          <w:bCs/>
          <w:sz w:val="22"/>
          <w:szCs w:val="22"/>
        </w:rPr>
        <w:t xml:space="preserve"> nº. 0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Dispõe sobre alteração da Lei Complementar nº 1.288/21 (PPA – 2022/2025), alteração da Lei Complementar nº 1.289/21 (LDO/2022) e abertura de um crédito adicional especial na LOA/2022 no valor de R$ 120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justificativa do presente projeto ressalta que o objetivo é obter autorização legislativa para concessão de auxílio financeiro a atletas praticantes de desporto de rendimento e estudantil, nas modalidades esportivas ou paradesportivas, denominado Bolsa-Atleta da Cidade de Botucatu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bertura de Crédito Adicional Especial, dentro da estrutura da Secretaria de Esportes e Promoção da Qualidade de Vida, no montante de R$120.000,00 (Cento e Vinte Mil Reais) através da anulação de fichas constantes do orçamento 202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esporte, desde a brincadeira e a atividade física até as modalidades competitivas, tem um papel importante em todas as sociedades. O esporte vem assumindo um papel fundamental nos últimos tempos, se tornando importante para a qualidade e bem-estar dos cidadãos.</w:t>
      </w:r>
      <w:r>
        <w:rPr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 esta comissão, os integrantes consideram toda ação que vise o incentivo às práticas esportivas é de extrema relevância, sendo que o esporte se consolidou como objeto de estudos de políticas socia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m questão já foi analisado pela Procuradoria Legislativa e pelas Comissões de Justiça e Orçamento que apontaram a legalidade e constitucionalidade da maté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4-13T11:31:00Z</dcterms:modified>
  <cp:revision>10</cp:revision>
  <dc:subject/>
  <dc:title/>
</cp:coreProperties>
</file>