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</w:t>
      </w:r>
      <w:r>
        <w:rPr>
          <w:rFonts w:cs="Arial" w:ascii="Arial" w:hAnsi="Arial"/>
          <w:b/>
          <w:bCs/>
          <w:sz w:val="24"/>
          <w:szCs w:val="24"/>
          <w:u w:val="single"/>
        </w:rPr>
        <w:t>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5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Institui o Cadastro Municipal de Protetores e Cuidadores Individuais de Animais em Situação de Abandono ou Risco no município de Botucat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Palhinh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visa instituir o Cadastro Municipal de Protetores e Cuidadores Individuais de Animais em Situação de Abandono ou Risco no município de Botucatu, utilizando como justificativa o fato que as ações voltadas à causa animal precisam acompanhar o crescimento exponencial do número de animais domésticos nos lares brasileiros e consequentemente o número de abandon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o vereador autor a instituição do cadastro servirá para a valorização daqueles que trabalham de forma voluntária, visto que sem o trabalho dos protetores independentes e vinculados à ONGs de proteção animal, seria impossível dar aos animais os cuidados e atenção que merecem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 que se refere a esta comissão, os integrantes ressaltam também a importância da existência de um banco de dados de todos os Protetores de Animais de nosso município, para que as parcerias com o poder público, sejam, como é destacado na justificativa do projeto, </w:t>
      </w:r>
      <w:r>
        <w:rPr>
          <w:rFonts w:cs="Arial" w:ascii="Arial" w:hAnsi="Arial"/>
          <w:i/>
          <w:sz w:val="24"/>
          <w:szCs w:val="24"/>
        </w:rPr>
        <w:t>“uma via de mão dupl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sive, em conjunto com a Comissão de Justiça, esta comissão irá apresentar uma emenda com o objetivo de colaborar com a matéria e oferecer um melhor entendimento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2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ERIKA DA LIGA DO BE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ARGENTO LAUDO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12T17:46:00Z</dcterms:modified>
  <cp:revision>9</cp:revision>
  <dc:subject/>
  <dc:title/>
</cp:coreProperties>
</file>