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5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Institui o Cadastro Municipal de Protetores e Cuidadores Individuais de Animais em Situação de Abandono ou Risco no município de Botucat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Palhinh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instituir o Cadastro Municipal de Protetores e Cuidadores Individuais de Animais em Situação de Abandono ou Risco no município de Botucatu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justificativa ressalta que “</w:t>
      </w:r>
      <w:r>
        <w:rPr>
          <w:rFonts w:cs="Arial" w:ascii="Arial" w:hAnsi="Arial"/>
          <w:i/>
          <w:sz w:val="24"/>
          <w:szCs w:val="24"/>
        </w:rPr>
        <w:t>a causa animal tem cada dia mais atraído olhares da sociedade, porém, as ações voltadas para essa causa precisam acompanhar o crescimento exponencial do número de animais domésticos nos lares brasileiros e consequentemente o número de abandonos. Dentre estas ações, a valorização daqueles que trabalham de forma voluntária é uma das principais, visto que sem o trabalho dos protetores independentes e vinculados à ONGs de proteção animal, seria impossível dar aos animais os cuidados e atenção que merecem. Pensando nisso é de suma importância ter um banco de dados de todos os Protetores de Animais de nosso município, para que as parcerias com o poder público, sejam uma via de mão dupl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do vereador autor ainda ressalta que através desse cadastro será possível identificar quais as maiores dificuldades e assim priorizar os protetores cadastrados em quaisquer ações voltadas à causa animal existentes no município e a outras que possam ser implantadas futuram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, estaremos apresentando em conjunto com a Comissão de Saúde e Meio Ambiente, uma emenda de forma a colaborar com a parte de redação e técnica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12T17:50:00Z</dcterms:modified>
  <cp:revision>9</cp:revision>
  <dc:subject/>
  <dc:title/>
</cp:coreProperties>
</file>