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4/202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4"/>
        </w:rPr>
      </w:pPr>
      <w:r>
        <w:rPr>
          <w:rFonts w:cs="Arial" w:ascii="Arial" w:hAnsi="Arial"/>
          <w:b/>
          <w:smallCaps/>
          <w:sz w:val="28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A Avenida Marginal 200, na Vila Real, necessita de melhorias urgentes para disciplinar o trânsito e melhor organizar o estacionamento de veículos e caminhões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Trata-se de uma via onde se encontram instaladas empresas de transporte de cargas, oficina mecânica diesel, autopeças e instituição de ensino, fato que desencadeia uma grande concentração e movimento de veículos nas imediações, sobretudo no período noturn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São diversos veículos dividindo e disputando o mesmo espaço para estacionar nas vias, até mesmo em terrenos no entorno, porém de forma desorganizada e perigosa, sendo necessárias medidas urgentes para melhorar a fluidez do trânsito e garantir a segurança dos usuários.</w:t>
      </w:r>
    </w:p>
    <w:p>
      <w:pPr>
        <w:pStyle w:val="Normal"/>
        <w:ind w:firstLine="141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Diante do expost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Infraestrutura, </w:t>
      </w:r>
      <w:r>
        <w:rPr>
          <w:rFonts w:cs="Arial" w:ascii="Arial" w:hAnsi="Arial"/>
          <w:b/>
          <w:sz w:val="24"/>
          <w:szCs w:val="24"/>
        </w:rPr>
        <w:t>RODRIGO COLAUTO TABORDA</w:t>
      </w:r>
      <w:r>
        <w:rPr>
          <w:rFonts w:cs="Arial" w:ascii="Arial" w:hAnsi="Arial"/>
          <w:sz w:val="24"/>
          <w:szCs w:val="24"/>
        </w:rPr>
        <w:t>, solicitando, nos termos da Lei Orgânica do município, realizar estudos para sanar os problemas com os veículos estacionados de forma desorganizada e perigosa na Avenida Marginal 200, na Vila Real, próximo a instituição de ensino, sobretudo no período noturno, disciplinando o trânsito e garantindo a segurança dos usuári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8 de abril de 2022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ILVI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UBLICANOS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SS/mal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99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7370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Alexandre</cp:lastModifiedBy>
  <cp:lastPrinted>2005-11-28T10:04:00Z</cp:lastPrinted>
  <dcterms:modified xsi:type="dcterms:W3CDTF">2022-04-13T19:32:00Z</dcterms:modified>
  <cp:revision>19</cp:revision>
  <dc:subject/>
  <dc:title/>
</cp:coreProperties>
</file>