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implantar um redutor de velocidade, do tipo lombada, na Rua Antônio Madureira, nas proximidades 983, no Residencial Caimã, de forma a disciplinar o trânsito em destacad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devido se tratar de uma via com intenso fluxo de veículos e pedestres, sendo que carros e ônibus passam em alta velocidade e já atropelaram cachorros, gatos e, recentemente, quase atingiram uma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  <w:t>RASI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4-27T17:44:00Z</dcterms:modified>
  <cp:revision>17</cp:revision>
  <dc:subject/>
  <dc:title/>
</cp:coreProperties>
</file>