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dimento ao Requerimento de autoria deste Vereador, a Secretaria de Infraestrutura implantou nova rotatória entre as ruas Arco-Íris, Coronel Fonseca e da Amizade, no bairro Recanto Azul, proporcionando, assim, maior segurança aos veículos e pedestres que por lá circulam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se possa dar mais segurança aos pedestres, faz-se necessária a construção de calcadas na Rua Coronel Fonseca, próxima ao Condomínio Tangará, conforme foto anexa. O trecho é curto mas obriga os pedestres a caminhar pela rua, sendo que o local é de tráfego intens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ém, caso a área seja de propriedade particular, aproveito este mesmo Requerimento para solicitar que o proprietário seja notificado a executar a calçada no trecho citado anteriormente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os moradores solicitam a pintura de faixas de pedestres na rua Coronel Fonseca e da Amizade, nos trechos próximos à rotatória. 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de Infraestrutura,  </w:t>
      </w:r>
      <w:r>
        <w:rPr>
          <w:rFonts w:cs="Arial" w:ascii="Arial" w:hAnsi="Arial"/>
          <w:b/>
        </w:rPr>
        <w:t>RODRIGO COLAUTO TABORDA</w:t>
      </w:r>
      <w:r>
        <w:rPr>
          <w:rFonts w:cs="Arial" w:ascii="Arial" w:hAnsi="Arial"/>
        </w:rPr>
        <w:t xml:space="preserve">, e ao Secretário Adjunto para Assuntos do Transporte Coletivo, </w:t>
      </w:r>
      <w:r>
        <w:rPr>
          <w:rFonts w:cs="Arial" w:ascii="Arial" w:hAnsi="Arial"/>
          <w:b/>
          <w:bCs/>
        </w:rPr>
        <w:t xml:space="preserve">RODRIGO LUIZ GOMES FUMIS, </w:t>
      </w:r>
      <w:r>
        <w:rPr>
          <w:rFonts w:cs="Arial" w:ascii="Arial" w:hAnsi="Arial"/>
        </w:rPr>
        <w:t xml:space="preserve">solicitando, nos termos da Lei Orgânica do Município, a construção de calçadas na Rua Coronel Fonseca, nas proximidades do Condomínio Tangará, bem como a pintura de faixas de pedestres próximas a nova rotatória localizada entre as ruas Arco-Íris, Coronel Fonseca e Amizade, no bairro Recanto Azul, proporcionando, assim, maior segurança aos pedestres que por lá caminha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bril de 2022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SEM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218/202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785</wp:posOffset>
            </wp:positionH>
            <wp:positionV relativeFrom="paragraph">
              <wp:posOffset>118110</wp:posOffset>
            </wp:positionV>
            <wp:extent cx="5762625" cy="36195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3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13T11:13:00Z</dcterms:modified>
  <cp:revision>11</cp:revision>
  <dc:subject/>
  <dc:title/>
</cp:coreProperties>
</file>