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0555/200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ATÓRIO DE GESTÃO FIS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ER/ÓRGÃO: </w:t>
      </w:r>
      <w:r>
        <w:rPr/>
        <w:t>CÂMARA MUNICIPAL DE BOTUC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RELATÓRIO DE GESTÃO FISCAL</w:t>
      </w:r>
    </w:p>
    <w:p>
      <w:pPr>
        <w:pStyle w:val="Heading1"/>
        <w:rPr/>
      </w:pPr>
      <w:r>
        <w:rPr/>
        <w:t xml:space="preserve">PERÍODO: </w:t>
      </w:r>
      <w:r>
        <w:rPr>
          <w:b w:val="false"/>
          <w:bCs w:val="false"/>
        </w:rPr>
        <w:t>MAIO/2000 ATÉ ABRIL/200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1416"/>
        <w:rPr>
          <w:sz w:val="28"/>
        </w:rPr>
      </w:pPr>
      <w:r>
        <w:rPr>
          <w:sz w:val="28"/>
        </w:rPr>
        <w:t>Em cumprimento ao disposto nos artigos 54 e 55 da Lei Complementar nº. 101, de 4 de maio de 2000, publicada no DOU de 5 de maio de 2000, e ao contido nas Instruções nº. 01/00, de 24 de maio de 2000, desse EgrégioTribunal de Contas, publicadas no DOE de 25 de maio de 2000, apresentamos o Relatório de Gestão Fiscal, relativo ao 1º. quadrimestre do exercício de 2001, contendo os dados acumulados, com os respectivos comparativos e demonstrativos a seguir:</w:t>
      </w:r>
    </w:p>
    <w:p>
      <w:pPr>
        <w:pStyle w:val="TextBody"/>
        <w:ind w:firstLine="1416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4536"/>
        <w:gridCol w:w="2531"/>
        <w:gridCol w:w="560"/>
        <w:gridCol w:w="57"/>
      </w:tblGrid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TA CORRENTE LÍQUIDA (Base de cálculo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49.653.667,13</w:t>
            </w:r>
          </w:p>
        </w:tc>
      </w:tr>
      <w:tr>
        <w:trPr>
          <w:trHeight w:val="288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ARATIVO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– R$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%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Totais c/Pesso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1.94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ciso I, “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mite Legal (artigo 20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9.220,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cesso a Regulariz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pesa Líquida c/Inativos e Pensionista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mite Prudencial 95% (par. Ún. Art. 2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30.259,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cesso a Regulariz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ciso II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edidas adotadas ou a adotar diante dos excessos acima demonstrados: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ão houve excesso do limite, conforme LC nº. 101/00 e Legislação Complementar, aplicáveis à Câmara Municipal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ab/>
        <w:tab/>
      </w:r>
      <w:r>
        <w:rPr/>
        <w:t>Botucatu, 30 de abril de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  ________________________         ______________________</w:t>
      </w:r>
    </w:p>
    <w:p>
      <w:pPr>
        <w:pStyle w:val="TextBody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Ver/ Antonio L.C. Junior</w:t>
      </w:r>
      <w:r>
        <w:rPr/>
        <w:t xml:space="preserve">    </w:t>
      </w:r>
      <w:r>
        <w:rPr>
          <w:b/>
          <w:bCs/>
        </w:rPr>
        <w:t>Célia Regina  Hecker Silva</w:t>
      </w:r>
      <w:r>
        <w:rPr/>
        <w:t xml:space="preserve">              </w:t>
      </w:r>
      <w:r>
        <w:rPr>
          <w:b/>
          <w:bCs/>
        </w:rPr>
        <w:t>Edna Del’Omo Franco</w:t>
      </w:r>
    </w:p>
    <w:p>
      <w:pPr>
        <w:pStyle w:val="TextBody"/>
        <w:jc w:val="left"/>
        <w:rPr/>
      </w:pPr>
      <w:r>
        <w:rPr/>
        <w:t xml:space="preserve">       </w:t>
      </w:r>
      <w:r>
        <w:rPr>
          <w:sz w:val="20"/>
        </w:rPr>
        <w:t>Presidente                                    Assistente Téc. Cont. T. Compras                   Subdiretora Téc. Ad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 xml:space="preserve">  Responsável - Controle Interno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30T04:50:00Z</cp:lastPrinted>
  <dcterms:modified xsi:type="dcterms:W3CDTF">2001-05-30T07:57:00Z</dcterms:modified>
  <cp:revision>6</cp:revision>
  <dc:subject/>
  <dc:title/>
</cp:coreProperties>
</file>