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xx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feverei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xxx,xx (trezentos e vinte e cinco reais e quarenta e um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formamos que da importância acima, o valor de R$ xxx,xx (duzentos e sessenta e cinco reais e quarenta e um centavos) refere-se às despesas dos servidores municipais desta Casa, e a importância de R$ 60,00 (sessenta reais) refere-se à mensalidade dos referidos servidores, valores estes que foram descontados em folha de pagamento do mês de fever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1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janei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325,41 (trezentos e vinte e cinco reais e quarenta e um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265,41 (duzentos e sessenta e cinco reais e quarenta e um centavos) refere-se às despesas dos servidores municipais desta Casa, e a importância de R$ 60,00 (sessenta reais) refere-se à mensalidade dos referidos servidores, valores estes que foram descontados em folha de pagamento do mês de jan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01-25T14:27:00Z</cp:lastPrinted>
  <dcterms:modified xsi:type="dcterms:W3CDTF">2010-02-09T17:49:00Z</dcterms:modified>
  <cp:revision>130</cp:revision>
  <dc:subject/>
  <dc:title/>
</cp:coreProperties>
</file>