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4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 criação da Bolsa-Atleta no Município de Botucatu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o objetivo é “</w:t>
      </w:r>
      <w:r>
        <w:rPr>
          <w:rFonts w:cs="Arial" w:ascii="Arial" w:hAnsi="Arial"/>
          <w:i/>
          <w:sz w:val="24"/>
          <w:szCs w:val="24"/>
        </w:rPr>
        <w:t>obter autorização legislativa para dispor sobre a criação da Bolsa-Atleta da cidade de Botucatu, demanda essa fomentada através de requerimento dessa Casa Legislativa. (...) A criação do Programa Bolsa Atleta no município, vem a valorizar e apoiar atletas de alto rendimento, incentivar jovens valores e desenvolver a prática do esporte como meio de promoção social, por intermédio de projetos específicos, mediante a concessão de bolsas remuneradas que proporcionem nossos jovens e adolescentes um incentivo a prática desport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se reuniram com o Secretário de Esportes e Qualidade de Vida, Geraldo Pupo, para melhor entendimento do referido projeto, bem como sugeriram algumas modificações que foram atendidas na forma de mensagem encaminhada pel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a Procuradoria Legislativa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3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3T11:51:00Z</dcterms:modified>
  <cp:revision>9</cp:revision>
  <dc:subject/>
  <dc:title/>
</cp:coreProperties>
</file>