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OP. nº 018/10 - DADT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2 de Març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elo presente, solicitamos de Vossa Excelência, que envide esforços no sentido promover a pavimentação asfáltica da </w:t>
      </w:r>
      <w:r>
        <w:rPr>
          <w:rFonts w:cs="Tahoma" w:ascii="Tahoma" w:hAnsi="Tahoma"/>
          <w:b/>
          <w:sz w:val="26"/>
        </w:rPr>
        <w:t>Rua Carlos de Rosa</w:t>
      </w:r>
      <w:r>
        <w:rPr>
          <w:rFonts w:cs="Tahoma" w:ascii="Tahoma" w:hAnsi="Tahoma"/>
          <w:sz w:val="26"/>
        </w:rPr>
        <w:t>, localizada no Jardim Santa Mônica, com início no cruzamento da referida via pública com a Rua 05 até a divisa da rua com a área onde serão construídos os imóveis do Projeto “Minha Casa Minha Vida”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Certos de contarmos com a atenção de Vossa Excelência em atender nosso pedido que visa beneficiar os moradores da citada localidade, antecipadamente agradecemo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BOMBEIRO TAVARES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À Sua Excelênc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Prefeitura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6"/>
          <w:szCs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22T13:46:00Z</cp:lastPrinted>
  <dcterms:modified xsi:type="dcterms:W3CDTF">2010-03-22T16:52:00Z</dcterms:modified>
  <cp:revision>7</cp:revision>
  <dc:subject/>
  <dc:title/>
</cp:coreProperties>
</file>