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60" w:after="60"/>
        <w:ind w:firstLine="1701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rago à nossa Casa de Leis um assunto que precisa ser analisado e discutido, em todas as frentes e segmentos possíveis, seja nas escolas, nas famílias, nas igrejas e entidades religiosas, nas entidades sociais e, principalmente, em ações de políticas públicas: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gravidez na adolescênci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spacing w:before="60" w:after="60"/>
        <w:ind w:firstLine="1701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rata-se acima de tudo de um problema de saúde pública devido aos riscos à saúde da mãe e do bebê, tais como prematuridade, anemia, aborto espontâneo, eclampsia (convulsões associadas à hipertensão arterial), depressão pós-parto e outros, além de agravar problemas socioeconômicos já existentes. </w:t>
      </w:r>
    </w:p>
    <w:p>
      <w:pPr>
        <w:pStyle w:val="Normal"/>
        <w:shd w:fill="FFFFFF" w:val="clear"/>
        <w:spacing w:before="60" w:after="60"/>
        <w:ind w:firstLine="1701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Brasil apresenta elevados índices de adolescentes grávidas, situação que se não é alarmante em nosso município, é bastante comum e recorrente nas terras dos bons ares, precisando, portanto, ser discutida e melhor empregada, para que tenhamos melhores resultados. </w:t>
      </w:r>
    </w:p>
    <w:p>
      <w:pPr>
        <w:pStyle w:val="Normal"/>
        <w:shd w:fill="FFFFFF" w:val="clear"/>
        <w:spacing w:before="60" w:after="60"/>
        <w:ind w:firstLine="1701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Organização Mundial de Saúde (OMS) considera como “gravidez na adolescência” aquela gravidez que ocorre entre os 10 e 20 anos, apontando ainda grande preocupação com os altos riscos que essa gestação traz à mãe e também ao recém-nascido.</w:t>
      </w:r>
    </w:p>
    <w:p>
      <w:pPr>
        <w:pStyle w:val="Normal"/>
        <w:shd w:fill="FFFFFF" w:val="clear"/>
        <w:spacing w:before="60" w:after="60"/>
        <w:ind w:firstLine="1701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abemos que a medida mais eficaz para prevenir a gravidez na adolescência ainda é a educação e a informação adequada e de qualidade, a informação atenta e dirigida com eficácia às necessidades de cada cidadão e das famílias; não temos dúvida também que os gestores públicos têm papel central e estratégico para o tema, desde que considerem as melhores práticas possíveis para nossa cidade.</w:t>
      </w:r>
    </w:p>
    <w:p>
      <w:pPr>
        <w:pStyle w:val="Normal"/>
        <w:shd w:fill="FFFFFF" w:val="clear"/>
        <w:spacing w:before="60" w:after="60"/>
        <w:ind w:firstLine="1701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osso requerimento traz o desafio de uma melhor regulamentação do assunto no âmbito do município, notadamente o emprego de comunicação mais clara e acessível, para que nossa cidade consiga minimizar os problemas relacionados à gravidez precoce, que é uma das ocorrências mais preocupantes relacionadas à sexualidade da adolescência, com sérias consequências para a vida dos envolvidos, de seus filhos e de suas famílias.</w:t>
      </w:r>
    </w:p>
    <w:p>
      <w:pPr>
        <w:pStyle w:val="Normal"/>
        <w:shd w:fill="FFFFFF" w:val="clear"/>
        <w:spacing w:before="60" w:after="60"/>
        <w:ind w:firstLine="1701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objetivo é criar ações como a orientação e o acompanhamento das adolescentes visando diminuir a incidência de gravidez precoce e minimizar os efeitos negativos na vida dos menores, proporcionando assim o máximo de informação ao adolescente para que ele tome decisões conscientes em relação à sua saúde sexual e reprodutiva. </w:t>
      </w:r>
    </w:p>
    <w:p>
      <w:pPr>
        <w:pStyle w:val="Normal"/>
        <w:shd w:fill="FFFFFF" w:val="clear"/>
        <w:spacing w:before="60" w:after="60"/>
        <w:ind w:firstLine="1701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elizmente, a maioria das mães precoces não tem condições financeiras nem emocionais para assumir essa maternidade. Claro que tal situação acontece em todas as classes sociais, mas a incidência é maior e mais grave em populações mais carentes. </w:t>
      </w:r>
    </w:p>
    <w:p>
      <w:pPr>
        <w:pStyle w:val="Normal"/>
        <w:shd w:fill="FFFFFF" w:val="clear"/>
        <w:spacing w:before="60" w:after="60"/>
        <w:ind w:firstLine="1701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60" w:after="60"/>
        <w:ind w:firstLine="1701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60" w:after="60"/>
        <w:ind w:firstLine="1701"/>
        <w:jc w:val="right"/>
        <w:textAlignment w:val="top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rte integrante do Requerimento nº 222/2022</w:t>
      </w:r>
    </w:p>
    <w:p>
      <w:pPr>
        <w:pStyle w:val="Normal"/>
        <w:shd w:fill="FFFFFF" w:val="clear"/>
        <w:spacing w:before="60" w:after="60"/>
        <w:ind w:firstLine="1701"/>
        <w:jc w:val="right"/>
        <w:textAlignment w:val="top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60" w:after="60"/>
        <w:ind w:firstLine="1701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reconhecimento do problema e a possível incorporação na agenda social do governo municipal dos problemas relacionados à gravidez na adolescência, bem como a busca de melhor comunicação geral e melhores práticas de gestão para o assunto, podem resultar na promoção da cidadania das adolescentes e de seus filhos. </w:t>
      </w:r>
    </w:p>
    <w:p>
      <w:pPr>
        <w:pStyle w:val="Normal"/>
        <w:shd w:fill="FFFFFF" w:val="clear"/>
        <w:spacing w:before="60" w:after="60"/>
        <w:ind w:firstLine="1701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nte a relevância da matéria, da sua conotação de saúde pública, esperamos aprovação e a aplicação das providências pertinentes.</w:t>
      </w:r>
    </w:p>
    <w:p>
      <w:pPr>
        <w:pStyle w:val="Normal"/>
        <w:spacing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à Secretária Adjunta de Saúde, </w:t>
      </w:r>
      <w:r>
        <w:rPr>
          <w:rFonts w:cs="Arial" w:ascii="Arial" w:hAnsi="Arial"/>
          <w:b/>
          <w:bCs/>
          <w:sz w:val="24"/>
          <w:szCs w:val="24"/>
        </w:rPr>
        <w:t>VALÉRIA MARIA LOPES MANDUCA FERREIR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à Secretária de Assistência Social, </w:t>
      </w:r>
      <w:r>
        <w:rPr>
          <w:rFonts w:cs="Arial" w:ascii="Arial" w:hAnsi="Arial"/>
          <w:b/>
          <w:bCs/>
          <w:sz w:val="24"/>
          <w:szCs w:val="24"/>
        </w:rPr>
        <w:t xml:space="preserve">ROSEMARY FERREIRA DOS SANTOS PINTON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ue considerem a realização de estudos de viabilidade para implantar uma Política de Prevenção e Atendimento à Gravidez na Adolescência em nossa cidade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SS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13T17:54:00Z</dcterms:modified>
  <cp:revision>14</cp:revision>
  <dc:subject/>
  <dc:title/>
</cp:coreProperties>
</file>