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Botucatu se encontra em constante crescimento econômico e consequentemente populacion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Desse modo, a necessidade de casas populares para suprir o déficit de habitação tem aumentado consideravelmente, pois, uma parcela da população não possui recursos suficientes para construir moradi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te vereador, através de vários requerimentos, solicitou a construção de moradias populares no Distrito de Vitoriana com o intuito de beneficiar a comunidade local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Habitação Urbanismo, </w:t>
      </w:r>
      <w:r>
        <w:rPr>
          <w:rFonts w:cs="Arial" w:ascii="Arial" w:hAnsi="Arial"/>
          <w:b/>
          <w:bCs/>
          <w:sz w:val="24"/>
          <w:szCs w:val="24"/>
        </w:rPr>
        <w:t>LUIZ GUILHERME SILVA</w:t>
      </w:r>
      <w:r>
        <w:rPr>
          <w:rFonts w:cs="Arial" w:ascii="Arial" w:hAnsi="Arial"/>
          <w:sz w:val="24"/>
          <w:szCs w:val="24"/>
        </w:rPr>
        <w:t xml:space="preserve"> e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viabilizar a construção de unidades habitacionais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4-13T19:05:00Z</dcterms:modified>
  <cp:revision>13</cp:revision>
  <dc:subject/>
  <dc:title/>
</cp:coreProperties>
</file>